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undicesim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4 nov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l’iniziativa di «resistenza» promossa da un suo amico libraio di Lione che vuole creare nella sua libreria e in alcuni punti della città dell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AFZ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(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Amazon Free Z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razon abism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emblor de Cielo - l’ultima silloge della poetessa uruguayana, docente all'Università di Firenze: Martha Canfiel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affaele Manic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sz w:val="17"/>
              </w:rPr>
              <w:t>,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 xml:space="preserve">ricorda l’autore capitolino Giorgio Vigolo (1894-1983), grazie alla recente riproposta Bompiani, con il nuovo titol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Roma Fantastica</w:t>
            </w:r>
            <w:r>
              <w:rPr>
                <w:rFonts w:cs="TimesNewRomanPSMT;Times New Roman" w:ascii="Palatino" w:hAnsi="Palatino"/>
                <w:sz w:val="17"/>
              </w:rPr>
              <w:t>, sia del poemetto giovanile La Virgilia che di altri racconti romani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per la sua rubrica </w:t>
            </w:r>
            <w:r>
              <w:rPr>
                <w:rFonts w:cs="TimesNewRomanPSMT;Times New Roman" w:ascii="Palatino" w:hAnsi="Palatino"/>
                <w:bCs/>
                <w:i/>
                <w:smallCaps/>
                <w:sz w:val="17"/>
              </w:rPr>
              <w:t>Gli indispensabi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ci parla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Venere privat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Giorgio Scerbanenco</w:t>
            </w:r>
            <w:r>
              <w:rPr>
                <w:rFonts w:cs="TimesNewRomanPSMT;Times New Roman" w:ascii="Palatino" w:hAnsi="Palatino"/>
                <w:bCs/>
                <w:sz w:val="17"/>
              </w:rPr>
              <w:t>, il primo volume della quadrilogia dedicata al medico detective Duca Lamberti, che il Corriere della Sera ristampa a quarantasette anni dalla sua prima uscita con Garza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i regala un suo ricordo della Guerra Fredda, segnatamente l’episodio dei missili russi a Cuba, di cui fu protagonista il presidente Kenned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na Maria Giorg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Piombino, a cinquanta anni esatti dalla morte dell’autore d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e Cronache di Narn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ne ricorda la spiritualità attraverso il suo recentissimo saggio 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>Clive Staples Lewis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- Maestro dello spiri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EMP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Malosco, affronta le motivazioni giuridiche che nel 1914 permisero all’Italia di non entrare nel conflitto con la Germania e l’Austria - Ungheria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presenta un polesano straordinari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Pietro Giuliano Pozzati, psicosessuologo nato a Roma, per scelta familiare e autore di tante interessanti opere. Una in particolare il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Dizionario di crespino-itali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; il comune di Crespino, è famoso per la leggenda che vuole che li precipitasse Feto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i piccoli e medi editori AI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sperto di letteratura ibero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ffaele Mani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na Maria Giorg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ocent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2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1-23T10:00:00Z</dcterms:modified>
  <cp:revision>12</cp:revision>
  <dc:subject>Trasmissione CARTA VETRATA</dc:subject>
  <dc:title>Comunicato Stampa</dc:title>
</cp:coreProperties>
</file>