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dices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22 dic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fa il punto sui dieci punti fissati lo scorso giugno nella sua agenda operativa, subito dopo che fu eletto presidente dei piccoli editori italian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Roberta Mercorelli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present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lazzo Cenci Bolognetti al Gesù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il saggio realizzato per Campisano Editore da Carla Mazzarelli, che affronta le tecniche sperimentali usate da Fabrizio Mercorelli nel delicato restauro del celebre palazzo rom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Torino, presenta l’ultima ristampa curata da Elide Pittarello, per Marsilio editore del dramma di Federico Garcia Lorca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Nozze di Sangu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ricorda i suoi due natali passati in Libano con i nostri soldati: il 1982, ma soprattutto il 1983 quando sotto le bombe fini anche un alto prelato cattolic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Alessandria, racconta di come i mandrogni si preparano ad accogliere le reliquie di don Bosco a duecento anni dalla nascita, e dei tagli ferroviari che allontaneranno ancor di più Alessandria da Tori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Roberta Anau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Lessolo, ci parla del suo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sini, oche, rabbi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e/o 2011,</w:t>
            </w:r>
            <w:r>
              <w:rPr/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acuto e irriverente, tagliente e dissacrante, spiritoso e autoironico, è imperdibile per tutti quelli che vogliono capire il mondo ebraico ital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Di Michele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ntinua a parlarci del suo ultimo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topia di Gesù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 sull’utopia di costruire il magistero della Chiesa con l’uomo e per l’uomo, in pover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presenta l’ultimo thriller erotico di Carla Menaldo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 Sangue di drago</w:t>
            </w:r>
            <w:r>
              <w:rPr>
                <w:rFonts w:cs="TimesNewRomanPSMT;Times New Roman" w:ascii="Palatino" w:hAnsi="Palatino"/>
                <w:bCs/>
                <w:sz w:val="17"/>
              </w:rPr>
              <w:t>, CLEUP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Mercorel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fotografa e operatrice cultural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sperto di letteratura iberica e latinoamericana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osservatore soci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a Anau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7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Di Miche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 e teologo del concil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21:56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2-25T13:28:00Z</dcterms:modified>
  <cp:revision>12</cp:revision>
  <dc:subject>Trasmissione CARTA VETRATA</dc:subject>
  <dc:title>Comunicato Stampa</dc:title>
</cp:coreProperties>
</file>