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Daniela Bisi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cond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2 sett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 in “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Notizie dal mondo dell’editoria libraria”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confronta il lavoro degli editori a pagamento con quelli che investono le proprie risorse in un progetto editoriale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Lillo Carlis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Milano, presenta i suoi due marchi editoriali Laurana e Melampo - molto diversi, ma altresì fortemente coerenti a un unico principio selettivo, ci spiega qual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Milano, ci parla d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ltima indagi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Leif G.W. Persson, l’episodio conclusivo della serie dedicata alle avventure dell’ispettore della polizia svedese Lars Martin Johansson, appena uscito per Marsil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Massimiliano Nuzzol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Venezia, ci parla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rattu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l suo romanzo uscito per Italic peQuod nel 2012, dove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il racconto si confonde, fra fantasia e realtà, e rende i tratti di Roma rappresentandoli ancora più magici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affaele Cascon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Napoli, rivive gli emozionanti momenti vissuti accanto a Massarini e Giaccio nella conduzione di due dei più innovativi programmi radiofonici di sempr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Per voi giova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Popoff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Daniela Bisin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 legge un suo testo inedito composto per ricordare il ruolo del rock come aggregatore culturale e segnatamente lo dedica 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Popov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la trasmissione notturna condotta dallo stesso Cascon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confronta i consueti comportamenti dei giovani negli anni ’70 con quelli attu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e presidente dei piccoli e medi editori AI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illo Carli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4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iliano Nuzzo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ffaele Casc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nduttore radiofon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a Bisi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erformer cultural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6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9-25T20:58:00Z</dcterms:modified>
  <cp:revision>25</cp:revision>
  <dc:subject>Trasmissione CARTA VETRATA</dc:subject>
  <dc:title>Comunicato Stampa</dc:title>
</cp:coreProperties>
</file>