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  <w:sz w:val="2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Piero Di Nep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>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Tutte le domeniche in diretta a Roma sulle onde Radio Città Futura e in Italia su altre die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ret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Delta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lunedì alle 14:00 e martedì alle 17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 UPT- ww.unipoptriest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mercoledì alle 15:1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e mercoledì alle 11:35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TimesNewRomanPS-BoldMT;Times New Roman Bold"/>
              </w:rPr>
            </w:pPr>
            <w:r>
              <w:rPr>
                <w:rFonts w:eastAsia="Palatino" w:cs="Palatino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55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quattordicesima della 4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15 dicembre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,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tiene un bilancio della XII edizione della Fier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iù Libri Più Libe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Ro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Tania Lorandi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Bergamo, ci parla del suo lavoro di curatrice di mostre che unisce l’arte alla letteratura, in particolare all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patafisic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ci presenta tre libri da regalare a Natale: un romanzo di oggi, straniero: Nicolas Barreau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a sera a Parig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Feltrinelli; un libro italiano: Giuseppe Scaraffia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romanzo della Costa Azzurr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Bompiani e infine un classico: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 notturn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di E.T.A. Hoffmann, L’Orm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m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svela alcune riservatissime clausole del Trattato di pace firmato dall’Italia alla fine della Seconda guerra mondiale e ci racconta le vicissitudini delle recenti missioni militari del dopoguerra, azioni che non devono mai confondere il diritto alla giustizia con il desiderio della vendett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Di Michele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presenta il suo nuovo saggio teologic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’utopia di Gesù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Gaffi che affronta il tradimento del sogno di costruire il magistero della chiesa in pover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Rovigo, presen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 xml:space="preserve">KR 73456 </w:t>
            </w:r>
            <w:r>
              <w:rPr>
                <w:rFonts w:cs="TimesNewRomanPSMT;Times New Roman" w:ascii="Palatino" w:hAnsi="Palatino"/>
                <w:bCs/>
                <w:sz w:val="17"/>
              </w:rPr>
              <w:t>l’accurato libro di Beatrice Benà, che la giovane studentessa del liceo Paleocapa di Rovigo ha dedicato alla storia di suo nonno internato nel campo di concentramento di Essen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ditore e presidente dei piccoli e medi editori AI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Tania Loran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curatrice di most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ranco Ang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enerale e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 xml:space="preserve">5 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Di Michel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aggista e teologo del concil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-426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20"/>
      </w:rPr>
      <w:t xml:space="preserve">Trasmessa in diretta d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 e su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 Galileo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Ciao Radio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2552" w:right="-99" w:hanging="0"/>
      <w:rPr/>
    </w:pPr>
    <w:r>
      <w:rPr>
        <w:rFonts w:cs="TimesNewRomanPS-BoldMT;Times New Roman Bold" w:ascii="Palatino" w:hAnsi="Palatino"/>
        <w:b/>
        <w:bCs/>
        <w:sz w:val="16"/>
      </w:rPr>
      <w:t xml:space="preserve">Clubradio UPT </w:t>
    </w:r>
    <w:r>
      <w:rPr>
        <w:rFonts w:cs="TimesNewRomanPS-BoldMT;Times New Roman Bold" w:ascii="Palatino" w:hAnsi="Palatino"/>
        <w:bCs/>
        <w:sz w:val="16"/>
      </w:rPr>
      <w:t>da Trieste sul web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>www.radiocittafutura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-426" w:right="-99" w:hanging="0"/>
      <w:rPr/>
    </w:pPr>
    <w:r>
      <w:rPr>
        <w:rFonts w:cs="TimesNewRomanPSMT;Times New Roman" w:ascii="Palatino" w:hAnsi="Palatino"/>
        <w:sz w:val="16"/>
      </w:rPr>
      <w:t xml:space="preserve">streaming: </w:t>
    </w:r>
    <w:r>
      <w:rPr>
        <w:rFonts w:cs="TimesNewRomanPS-BoldMT;Times New Roman Bold" w:ascii="Palatino" w:hAnsi="Palatino"/>
        <w:b/>
        <w:bCs/>
        <w:sz w:val="16"/>
      </w:rPr>
      <w:t xml:space="preserve">www.unipoptrieste.it                                   </w:t>
    </w:r>
    <w:r>
      <w:rPr>
        <w:rFonts w:cs="TimesNewRomanPSMT;Times New Roman" w:ascii="Palatino" w:hAnsi="Palatino"/>
        <w:sz w:val="16"/>
      </w:rPr>
      <w:t>p</w:t>
    </w:r>
    <w:r>
      <w:rPr>
        <w:rFonts w:cs="TimesNewRomanPS-BoldMT;Times New Roman Bold" w:ascii="Palatino" w:hAnsi="Palatino"/>
        <w:bCs/>
        <w:sz w:val="16"/>
      </w:rPr>
      <w:t>odcast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32:00Z</dcterms:created>
  <dc:creator>Alberto Gaffi</dc:creator>
  <dc:description/>
  <cp:keywords/>
  <dc:language>en-US</dc:language>
  <cp:lastModifiedBy>Carta Vetrata</cp:lastModifiedBy>
  <cp:lastPrinted>2013-06-21T23:50:00Z</cp:lastPrinted>
  <dcterms:modified xsi:type="dcterms:W3CDTF">2013-12-16T22:49:00Z</dcterms:modified>
  <cp:revision>23</cp:revision>
  <dc:subject>Trasmissione CARTA VETRATA</dc:subject>
  <dc:title>Comunicato Stampa</dc:title>
</cp:coreProperties>
</file>