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Radio Città Futura Bari • Nova Radio • Punto Radio • 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www.clubradio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Radio Galile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00 • Radio Clodia• 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Radioattività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4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prim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5 sett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12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iao Radio prende il testimone da Radio Centro Soft Fm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opo due anni di collaborazione l’emittente torines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Radio centro Soft Fm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si specializza dedicando tutta la sua programmazione ai bambini, quindi ampliando la nostra presenza in Emilia Romagna, da questa quarta stagione prende il suo posto in syndication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iao Radio</w:t>
            </w:r>
            <w:r>
              <w:rPr>
                <w:rFonts w:cs="TimesNewRomanPSMT;Times New Roman" w:ascii="Palatino" w:hAnsi="Palatino"/>
                <w:bCs/>
                <w:sz w:val="17"/>
              </w:rPr>
              <w:t>, che  trasmetterà Carta Vetrata sulle sue due frequenze bolognesi, sempre la domenica matt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 inaugura “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Notizie dal mondo dell’editoria libraria”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in questa prima puntata esalt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l’orgoglio verso l’oggetto libro il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book-prid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he contiene al suo interno sia il tema della ritenzione dei contenuti da parte dei lettori l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reader-retentio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ia l’orgoglio di essere editori di proposta l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publisher-pride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Riccardo Sedin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Alessandria, presenta le novità della terza edizione del suo festival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Lomellina in Giallo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presen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El planeta Pitol</w:t>
            </w:r>
            <w:r>
              <w:rPr>
                <w:rFonts w:cs="TimesNewRomanPSMT;Times New Roman" w:ascii="Palatino" w:hAnsi="Palatino"/>
                <w:sz w:val="17"/>
              </w:rPr>
              <w:t xml:space="preserve">, il saggio sul grande scrittore messicano Sergio Pitol realizzato in Francia da Karim Benmiloud per le edizioni Presses Universitaires de Bordoux nel 2012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Milano, ci parla d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ltimo giorno del lup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secondo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thriller per Piemme di C.J. Box, dove le montagne dell’Idaho fanno di nuovo da fondale a un nuovo avvincente intrecci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Luigi De Pascalis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Tarquinia, presenta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il suo nuovo romanzo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La morte si muove nel buio</w:t>
            </w:r>
            <w:r>
              <w:rPr>
                <w:rFonts w:cs="TimesNewRomanPSMT;Times New Roman" w:ascii="Palatino" w:hAnsi="Palatino"/>
                <w:bCs/>
                <w:sz w:val="17"/>
              </w:rPr>
              <w:t>, 2013 Mondador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intervista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Gerardo Felisatt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e commenta insieme con lui alcuni ascolti dal suo ultimo disco per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on le mie mani</w:t>
            </w:r>
            <w:r>
              <w:rPr>
                <w:rFonts w:cs="TimesNewRomanPSMT;Times New Roman" w:ascii="Palatino" w:hAnsi="Palatino"/>
                <w:bCs/>
                <w:sz w:val="17"/>
              </w:rPr>
              <w:t>, VelutLuna-T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e presidente dei piccoli e medi editori AI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ccardo Sed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organizz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latino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4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De Pascal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erardo Felisa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ianista e composito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2552" w:right="-99" w:hanging="0"/>
      <w:rPr/>
    </w:pP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02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09-14T15:33:00Z</dcterms:modified>
  <cp:revision>23</cp:revision>
  <dc:subject>Trasmissione CARTA VETRATA</dc:subject>
  <dc:title>Comunicato Stampa</dc:title>
</cp:coreProperties>
</file>