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color w:val="FFFF00"/>
                <w:sz w:val="2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, Piero Di Nepi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Andrea Caterini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>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utte le domeniche in diretta a Roma sulle onde Radio Città Futura e in Italia su altre die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Delta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lunedì alle 14:00 e martedì alle 17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 UPT- ww.unipoptrieste.it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mercoledì alle 15:1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e mercoledì alle 11:3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NewRomanPS-BoldMT;Times New Roman Bold"/>
              </w:rPr>
            </w:pPr>
            <w:r>
              <w:rPr>
                <w:rFonts w:eastAsia="Palatino" w:cs="Palatino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46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quinta della 4° stagione 2012-2013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Domenica 13 ottobre 2013</w:t>
            </w:r>
            <w:r>
              <w:rPr>
                <w:rFonts w:cs="TimesNewRomanPS-BoldMT;Times New Roman Bold" w:ascii="Palatino" w:hAnsi="Palatino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Antonio Monaco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Casale Monferrato, commenta le ultime novità dalla Fiera del libro di Francoforte.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Andrea Caterin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Roma,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>si confronta, attraverso il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suo recente saggio critic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Patn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Gaffi - con la necessità di una critica letteraria militante, attenta a valutare le ultime produzioni con la stessa abnegazione riservata ai classic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Milano, ci presenta il nuovo romanzo di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Hamid Mohsin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Come diventare ricchi sfondati nell’Asia emergent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appena uscito con Einaudi dopo il grande successo del 2008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l fondamentalista riluttant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/>
                <w:b/>
                <w:bCs/>
                <w:i/>
                <w:i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Lucio Alessio D’Ubaldo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Roma, risponde alle nostre domande sull’attuale quadro politico attraverso la disamina presente nel suo saggio sul popolarismo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Il centro a sinistra</w:t>
            </w:r>
            <w:r>
              <w:rPr>
                <w:rFonts w:cs="TimesNewRomanPSMT;Times New Roman" w:ascii="Palatino" w:hAnsi="Palatino"/>
                <w:bCs/>
                <w:sz w:val="17"/>
              </w:rPr>
              <w:t>, Edizioni Il Domani d’Italia 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Roma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continua il suo dialogo con Piero Di Nepi sui recenti cambiamenti del nostro esercito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Torino,</w:t>
            </w:r>
            <w:r>
              <w:rPr>
                <w:rFonts w:cs="TimesNewRomanPSMT;Times New Roman" w:ascii="Palatino" w:hAnsi="Palatino"/>
                <w:sz w:val="18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ci parla del romanzo appena uscito per La Nuova Frontier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Solo per fumator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i Julio Ramón Ribeyro, uno dei pilastri del realismo urbano peruviano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Giuseppe Munforte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Milano, presenta il suo ultimo romanzo per Barber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resurrezione di Van Gogh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 Un testo che attraverso la narrazione dei preparativi d’una messa in scena teatrale affronta il tema del misconosciment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Trieste,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realizza la radiocronaca della 45° regata velica Barcolana, commentando il salvataggio dal fallimento della storica casa editrice giuliana Italo Svevo che migliaia di lettori stanno realizzando in città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editore e presidente dei piccoli e medi editori AIE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drea Cateri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critic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critic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Lucio Alessio D’Ubald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olitolog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 xml:space="preserve">5 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enerale Angi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enerale e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letteratura ibero-american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seppe Munforte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ditore e conduttore radiofonic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-42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20"/>
      </w:rPr>
      <w:t xml:space="preserve">Trasmessa in diretta d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 e su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  <w:t xml:space="preserve">Radio Galileo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 xml:space="preserve">Fm 97.4 - 100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>93.2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Ciao Radio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Clubradio UPT </w:t>
    </w:r>
    <w:r>
      <w:rPr>
        <w:rFonts w:cs="TimesNewRomanPS-BoldMT;Times New Roman Bold" w:ascii="Palatino" w:hAnsi="Palatino"/>
        <w:bCs/>
        <w:sz w:val="16"/>
      </w:rPr>
      <w:t>da Trieste sul web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-42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>www.radiocittafutura.it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-426" w:right="-99" w:hanging="0"/>
      <w:rPr/>
    </w:pP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 xml:space="preserve">www.unipoptrieste.it                                   </w:t>
    </w:r>
    <w:r>
      <w:rPr>
        <w:rFonts w:cs="TimesNewRomanPSMT;Times New Roman" w:ascii="Palatino" w:hAnsi="Palatino"/>
        <w:sz w:val="16"/>
      </w:rPr>
      <w:t>p</w:t>
    </w:r>
    <w:r>
      <w:rPr>
        <w:rFonts w:cs="TimesNewRomanPS-BoldMT;Times New Roman Bold" w:ascii="Palatino" w:hAnsi="Palatino"/>
        <w:bCs/>
        <w:sz w:val="16"/>
      </w:rPr>
      <w:t>odcast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1:53:00Z</dcterms:created>
  <dc:creator>Alberto Gaffi</dc:creator>
  <dc:description/>
  <cp:keywords/>
  <dc:language>en-US</dc:language>
  <cp:lastModifiedBy>Carta Vetrata</cp:lastModifiedBy>
  <cp:lastPrinted>2013-06-21T23:50:00Z</cp:lastPrinted>
  <dcterms:modified xsi:type="dcterms:W3CDTF">2013-10-16T22:55:00Z</dcterms:modified>
  <cp:revision>18</cp:revision>
  <dc:subject>Trasmissione CARTA VETRATA</dc:subject>
  <dc:title>Comunicato Stampa</dc:title>
</cp:coreProperties>
</file>