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  <w:t>150°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nona della 4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0 novembr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 invita gli editori europei, segnatamente gli italiani, a raccogliere la sfida dell’Unione di sviluppare un’identità culturale Comunitar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orino, guarda alla grande produzione iberoamericana, presentandoci le poesie di Aitana Alberti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Abitare la solitudi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TS di Pisa - scoperte e tradotte da Carla Perug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abio Form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Borore, presenta il suo esordio letterari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Carne da demolizione</w:t>
            </w:r>
            <w:r>
              <w:rPr>
                <w:rFonts w:cs="TimesNewRomanPSMT;Times New Roman" w:ascii="Palatino" w:hAnsi="Palatino"/>
                <w:bCs/>
                <w:sz w:val="17"/>
              </w:rPr>
              <w:t>, Gaffi. Un romanzo di formazione emblematicamente ambientato in un mattatoio industria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edica la rubric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Ucci ucci sento odor di scrittorucc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al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libro di Massimiliano Forza,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Triestiner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Santi Quaranta editore. Questa raccolta di racconti esce a tredici anni dal suo interessante esordio per Piemm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Antifurti psicologic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finalista al Premio Chiar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vela i preliminari dell’operazione militare in Libano del 198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cco Tancred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Taranto</w:t>
            </w:r>
            <w:r>
              <w:rPr>
                <w:rFonts w:cs="TimesNewRomanPSMT;Times New Roman" w:ascii="Palatino" w:hAnsi="Palatino"/>
                <w:sz w:val="17"/>
              </w:rPr>
              <w:t xml:space="preserve">,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attraverso il suo recente saggi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Napoleone giornalista</w:t>
            </w:r>
            <w:r>
              <w:rPr>
                <w:rFonts w:cs="TimesNewRomanPSMT;Times New Roman" w:ascii="Palatino" w:hAnsi="Palatino"/>
                <w:bCs/>
                <w:sz w:val="17"/>
              </w:rPr>
              <w:t>, appena uscito per Lupetti editore, ci accompagna nella ricostruzione di come il grande imperatore comprese e uso la stampa period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Oliviero Ponte di Pi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ilano, presenta il programma della seconda edizione di BookCity che ha contribuito a realizzare insieme a Elena Puccinelli. Quest’anno l’evento letterario si svolgerà dal 21 al 24 novembre e avrà un centro, il Castello Sforzesco, e si propagherà, come il primo anno, in tante location sparse per tutta Mil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ricorda con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Gianfranco Michelini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Firenze,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Idolina Landolfi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presidente dei piccoli e medi editori AI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sperto di letteratura ibero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eastAsia="Palatino" w:cs="Palatino" w:ascii="Palatino" w:hAnsi="Palatino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io Form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5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cco Tancre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Oliviero Ponte di P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responsabile editoriale e esperto di teatr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franco Michel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mprenditore e letterat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06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11-09T10:40:00Z</dcterms:modified>
  <cp:revision>15</cp:revision>
  <dc:subject>Trasmissione CARTA VETRATA</dc:subject>
  <dc:title>Comunicato Stampa</dc:title>
</cp:coreProperties>
</file>