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5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dicesima della 4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8 dicembr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n collegamento dalla Fier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Più Libri Più Liber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e ci parla del suo primo anno di presidenza dell’AIE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Piccoli e medi edito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i quali è esclusivamente dedicata la fiera, e presenta i vari modi di promuovere la lettura in Europ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a Mercorelli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riflette sull’approccio della sua generazione alla letteratu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orino, presenta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BIOY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ciones Destino, l’ultimo libro dello scrittore peruviano Diego Trelles Paz, scoperto in Italia da Gaffi edito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vela la buon regola italiana “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di parlare con i nemic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”, ovvero di far interagire le diverse fazioni in lotta. Una pratica che suggerì anche al generale David H. Petraeus per la sua attività in Afganist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con il su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mo la radio, perché...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dizioni Joker (Novi Ligure AL) ci parla della nascita dell’emittenza locale in Piemonte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alosco, spiega lo svolgimento dell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Prima battaglia della Mar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(5-12 settembre 1914) conseguente al fallimento del piano preparato dal capo di Stato  Maggiore tedesco Alfred Graf von Schlieff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illustra i corsi dell’Università di Verona per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Promotori della mobilità ciclistica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presidente dei piccoli e medi editori AI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fotografa e operatrice cultural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sperto di letteratura ibero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5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dj e scrittore.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46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12-07T08:12:00Z</dcterms:modified>
  <cp:revision>5</cp:revision>
  <dc:subject>Trasmissione CARTA VETRATA</dc:subject>
  <dc:title>Comunicato Stampa</dc:title>
</cp:coreProperties>
</file>