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t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6 otto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arla della prossima rinascita delle delegazioni regionali dell’A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na Tizian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ilano, confronta la più recente produzione letteraria olandese e italiana, alla prova della vendita all’estero, due lingue entrambe poco diffuse, ma con autori dall’approccio professionale diverso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ucio Alessio D’Ubald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ci parla dell’iniziativa di tradurre in inglese un lavoro letterario italiano inedito negli States che è valsa il premio America della Fondazione Italia-USA a Oscar Farinetti, il presidente di Eataly pubblicherò il primo anno il saggio di Alessandro Baricc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 barbari, Saggio sulla mutazione</w:t>
            </w:r>
            <w:r>
              <w:rPr>
                <w:rFonts w:cs="TimesNewRomanPSMT;Times New Roman" w:ascii="Palatino" w:hAnsi="Palatino"/>
                <w:bCs/>
                <w:sz w:val="17"/>
              </w:rPr>
              <w:t>, Feltrinelli 2013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l’esordio narrativo di Gianni Vacchelli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utop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un romanzo scritto con Maristella Bellosta, dove riflessioni sull’educare s’intrecciano con la realtà del mondo della scuola - Mimes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si confronta con lo scrittore Giorgio Manganelli, in un dialogo immaginario al Caffè Doney di Via Veneto, sul tema della letteratura di genere contro la grande letteratura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nizia la sua collaborazione con Carta Vetrata dialogando con Piero Di Nepi, sull’evoluzione dell’esercito della repubblica italiana dalla missione in Libano del 1982 ai giorni nostri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ricorda il celebre poemetto di Miguel de Cervante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ialogo dei c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arsilio (1993) che mise magistralmente su pagina il magico giuoco di tante storie in una sto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on la moglie di Claudio Rocchi </w:t>
            </w:r>
            <w:r>
              <w:rPr>
                <w:rFonts w:cs="TimesNewRomanPSMT;Times New Roman" w:ascii="Palatino" w:hAnsi="Palatino"/>
                <w:bCs/>
                <w:sz w:val="14"/>
              </w:rPr>
              <w:t>(1951-2013)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Susanna Schimper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 parlano dell’esperienza spirituale del cantautore che tracciò nel suo unic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e sorprese non amano annunciarsi sono un gruppo rock di fanciulle, suonano nude e sono bellissime</w:t>
            </w:r>
            <w:r>
              <w:rPr>
                <w:rFonts w:cs="TimesNewRomanPSMT;Times New Roman" w:ascii="Palatino" w:hAnsi="Palatino"/>
                <w:bCs/>
                <w:sz w:val="17"/>
              </w:rPr>
              <w:t>, 2003</w:t>
            </w:r>
            <w:r>
              <w:rPr/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Jubal (l’editore della rivista Re Nudo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presidente dei piccoli e medi editori AI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na Tizia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gente e edito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o Alessio D’Uba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fondazione Italia-US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enerale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usanna Schimper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giornalista e astrolog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0-06T20:11:00Z</dcterms:modified>
  <cp:revision>13</cp:revision>
  <dc:subject>Trasmissione CARTA VETRATA</dc:subject>
  <dc:title>Comunicato Stampa</dc:title>
</cp:coreProperties>
</file>