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ottav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3 nov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 presenta il prossimo tour della manifestazion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Più Libri Più Libe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che da Roma inizierà a girare per l’Ital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Roberta Mercorell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 poche settimane dalla morte ricorda lo scrittore e poeta Eugenio Zacc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edica la rubric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Gli indispensabi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l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nuovo romanzo per Marsilio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Henning Mankel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L’episodio conclusivo della serie dedicata al leggendario commissario Kurt Walland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corda il 12 novembre del 1961, quando tredici nostri aviatori, partiti in missione di pace per conto dell’ONU, furono trucidati a Kindu, nell’ex Congo Belga, dai soldati dello stato ribelle del Katan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ci parla della scuola psicoanalitica di Rio della Plata, che tanto influenzò gli intellettuali argentini e di tutto il Sudamer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Lorenzo Renz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Feltre</w:t>
            </w:r>
            <w:r>
              <w:rPr>
                <w:rFonts w:cs="TimesNewRomanPSMT;Times New Roman" w:ascii="Palatino" w:hAnsi="Palatino"/>
                <w:sz w:val="17"/>
              </w:rPr>
              <w:t>, ci parla del suo prossimo libro in uscit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ci parla degl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Stati generali dell’informazione veneta</w:t>
            </w:r>
            <w:r>
              <w:rPr>
                <w:rFonts w:cs="TimesNewRomanPSMT;Times New Roman" w:ascii="Palatino" w:hAnsi="Palatino"/>
                <w:bCs/>
                <w:sz w:val="17"/>
              </w:rPr>
              <w:t>, che si sono svolti a Venezia il 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 AI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sperto di letteratura Iberoamericana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orenzo Ren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ore (Romanzo criminale).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1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0-31T09:19:00Z</dcterms:modified>
  <cp:revision>13</cp:revision>
  <dc:subject>Trasmissione CARTA VETRATA</dc:subject>
  <dc:title>Comunicato Stampa</dc:title>
</cp:coreProperties>
</file>