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odicesim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primo dic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la prossima Fiera della Piccola e Media Editor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Più Libri Più Liber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e ci parla dell’iniziativa di «resistenza» promossa da un suo amico libraio indipendente di Lione che vuole creare nella sua libreria e in alcuni punti della città francesi dell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AFZ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(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Amazon Free Z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per la sua rubrica </w:t>
            </w:r>
            <w:r>
              <w:rPr>
                <w:rFonts w:cs="TimesNewRomanPSMT;Times New Roman" w:ascii="Palatino" w:hAnsi="Palatino"/>
                <w:bCs/>
                <w:i/>
                <w:smallCaps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ci presenta di Claudio Nembrini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La farfalla e la ros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Mursia. Lo svizzero italiano non è un esordiente, ma è come se lo fosse, infatti da 17 anni non esce più niente di suo, dopo che pubblicò e vinse diversi premi con i racconti d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locandina gialla</w:t>
            </w:r>
            <w:r>
              <w:rPr>
                <w:rFonts w:cs="TimesNewRomanPSMT;Times New Roman" w:ascii="Palatino" w:hAnsi="Palatino"/>
                <w:bCs/>
                <w:sz w:val="17"/>
              </w:rPr>
              <w:t>, Vallecchi 1992 - tra i quali indimenticabile il ritratto del ciclista svizzero Hugo Kobl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ricorda l’attualità dell’iniezione di etica di John Fitzgerald Kennedy e parafrasando la sua celebre frase afferma “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è il nostro Paese ad aver bisogno di noi e non tanto noi del nostro Paes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presenta la nuova letteratura dell’Hondura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Tommaso Labranca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Linate, dopo tante sue esperienze in campo editoriale ci parla della nuova casa editri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20090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he ha fondato coraggiosamente, in questo momento di crisi, insieme al giovane collega Luca Ros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insieme 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alosco, ci accompagnano a Ferrara alla mostra a Palazzo Diamanti del Caravaggio spagnolo, il pittor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rancisco de Zurbaran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alla visita di Palazzo Schifano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i piccoli e medi editori AI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sperto di letteratura ibero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ommaso Labran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e scrittore.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29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1-30T12:59:00Z</dcterms:modified>
  <cp:revision>10</cp:revision>
  <dc:subject>Trasmissione CARTA VETRATA</dc:subject>
  <dc:title>Comunicato Stampa</dc:title>
</cp:coreProperties>
</file>