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mallCaps/>
                <w:sz w:val="20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www.clubradio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Radio Galile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00 • Radio Clodia• 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Radioattività.it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3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du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30 giugn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a Carett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Torino, continuiamo la sua cavalcata fra le parole da adottare con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diluvios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il vocabolo desueto adottato d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Raffaele La Capri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Davide Van De Sfross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per il libro della</w:t>
            </w:r>
            <w:r>
              <w:rPr>
                <w:rFonts w:cs="TimesNewRomanPSMT;Times New Roman" w:ascii="Palatino" w:hAnsi="Palatino"/>
                <w:sz w:val="17"/>
              </w:rPr>
              <w:t xml:space="preserve"> Caret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Il passadondolo</w:t>
            </w:r>
            <w:r>
              <w:rPr>
                <w:rFonts w:cs="TimesNewRomanPSMT;Times New Roman" w:ascii="Palatino" w:hAnsi="Palatino"/>
                <w:sz w:val="17"/>
              </w:rPr>
              <w:t>, add editor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edica la sua rubrica al thriller di Craig Smith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Verità nascos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eone edit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Piero Di Nep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ma</w:t>
            </w:r>
            <w:r>
              <w:rPr>
                <w:rFonts w:cs="TimesNewRomanPSMT;Times New Roman" w:ascii="Palatino" w:hAnsi="Palatino"/>
                <w:bCs/>
                <w:sz w:val="17"/>
              </w:rPr>
              <w:t>, confronta le cinque trame dei romanzi finalisti all’edizione 2013 del Premio Streg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anluigi Meleg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Venezia, discute con il suo editore del suo recente romanz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Viceversa</w:t>
            </w:r>
            <w:r>
              <w:rPr>
                <w:rFonts w:cs="TimesNewRomanPSMT;Times New Roman" w:ascii="Palatino" w:hAnsi="Palatino"/>
                <w:bCs/>
                <w:sz w:val="17"/>
              </w:rPr>
              <w:t>, Gaffi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>da Revò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la vita dei primi due esploratori della Cina, ben due anni prima della nascita di Marco Polo: i francescan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Giovanni del Pian di Carpi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(fra i primi seguaci di San Francesco) e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Guglielmo di Rubruck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ccatederighi, torna sulla straordinaria riforma pedagogica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rancesc Ferrer i Guàrdia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a Caret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igi Meleg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10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06-30T09:45:00Z</dcterms:modified>
  <cp:revision>16</cp:revision>
  <dc:subject>Trasmissione CARTA VETRATA</dc:subject>
  <dc:title>Comunicato Stampa</dc:title>
</cp:coreProperties>
</file>