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abriele Sabatin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.it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sei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8 lugli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Fabio Ciriac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a Rom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condizioni della luc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ffi. Con questo suo terzo romanzo la Gaffi ha inaugurato il sodalizio con Maurizio Ceccato illustratore e responsabile del restyling grafico con la Gaffi. Lunedì alle otto di sera verrà presentato alla Casa del Jazz di Roma da Daniela Carmosino e Andrea Di Cons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continua la sua cavalcata fra le parole discutendo con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baccanella</w:t>
            </w:r>
            <w:r>
              <w:rPr>
                <w:rFonts w:cs="TimesNewRomanPSMT;Times New Roman" w:ascii="Palatino" w:hAnsi="Palatino"/>
                <w:bCs/>
                <w:sz w:val="17"/>
              </w:rPr>
              <w:t>, la parola che la nota discografica Mara Maionchi ha scelto di adottare per il libro della</w:t>
            </w:r>
            <w:r>
              <w:rPr>
                <w:rFonts w:cs="TimesNewRomanPSMT;Times New Roman" w:ascii="Palatino" w:hAnsi="Palatino"/>
                <w:sz w:val="17"/>
              </w:rPr>
              <w:t xml:space="preserve"> Caret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l passadondolo</w:t>
            </w:r>
            <w:r>
              <w:rPr>
                <w:rFonts w:cs="TimesNewRomanPSMT;Times New Roman" w:ascii="Palatino" w:hAnsi="Palatino"/>
                <w:sz w:val="17"/>
              </w:rPr>
              <w:t>, add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, ci regala un suo ricordo, da Piemontese a Piemontese, dello scrittore Ugo Riccarelli di Cirié (TO), scomparso domenica scorsa a Roma, dopo una lunga malattia, a 59</w:t>
            </w:r>
            <w:r>
              <w:rPr>
                <w:rFonts w:cs="TimesNewRomanPSMT;Times New Roman" w:ascii="Palatino" w:hAnsi="Palatino"/>
                <w:sz w:val="17"/>
                <w:vertAlign w:val="superscript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an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edica la sua rubrica 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traduttric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secondo libro di Rabih Alameddine, sempre per Bompiani, che subito dopo l’uscita il 10 luglio ha registrato un grande successo di vendi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driano Angelin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a Roma, presenta i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ary Shelley e la maledizione del lago</w:t>
            </w:r>
            <w:r>
              <w:rPr>
                <w:rFonts w:cs="TimesNewRomanPSMT;Times New Roman" w:ascii="Palatino" w:hAnsi="Palatino"/>
                <w:bCs/>
                <w:sz w:val="17"/>
              </w:rPr>
              <w:t>, XL edi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Luca Ferrier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Cologno Monzese, dialoga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 Roma, sulla bellezza della scoperta in letteratura attraverso il suo recente personal essay 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ra l’ultimo libro letto e il primo nuovo da aprire. Letture e passioni che abitiamo</w:t>
            </w:r>
            <w:r>
              <w:rPr>
                <w:rFonts w:cs="TimesNewRomanPSMT;Times New Roman" w:ascii="Palatino" w:hAnsi="Palatino"/>
                <w:bCs/>
                <w:sz w:val="17"/>
              </w:rPr>
              <w:t>, Olsch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a Rovigo sul nuovo lavoro editoriale di Andrea Augell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 draghi d’Italia</w:t>
            </w:r>
            <w:r>
              <w:rPr>
                <w:rFonts w:cs="TimesNewRomanPSMT;Times New Roman" w:ascii="Palatino" w:hAnsi="Palatino"/>
                <w:bCs/>
                <w:sz w:val="17"/>
              </w:rPr>
              <w:t>, G-Trip. Una personalissima guida, che è anche una cavalcata fra i luoghi dove sono stati avvistati i drag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Ciria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nim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4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driano Ange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aggista e tradu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a Ferr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bibliotecario e saggista di “personal essay”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ibraio antiquario e sagg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03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7-29T00:12:00Z</dcterms:modified>
  <cp:revision>15</cp:revision>
  <dc:subject>Trasmissione CARTA VETRATA</dc:subject>
  <dc:title>Comunicato Stampa</dc:title>
</cp:coreProperties>
</file>