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3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sett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6 maggi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Nucc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ma, presenta la VII edizione 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La scienza narra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l premio che ha ideato nel 2006 per rafforzare la diffusione e la promozione fra i giovani di una cultura della scienza; un’iniziativa inserita nel più amp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remio Letterario Merck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voluto undici anni fa dall’omonima ditta farmaceutica tedesca per rendere più accessibile ai meno esperti la genetica, la biotecnologia e più in generale la scienz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isa Macchiav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lessandro Senzameno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 ci parlano di come realizzano dei veri e propri villaggi steampunk all’aperto, ovvero di come trasformano la letteratura in un vero e proprio mondo alterna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drea De Benedett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Torino, present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isbona-Kiev - Binario Morto - Alla scoperta del Corridoio 5 e dell’Alta velocità che non c’è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chiarelettere 2013; un’inchiesta firmata insieme a Luca Rastello che tenta di analizzare le concrete utilità dei treni ad alta velocità in Val di Susa, da leggere almeno per conoscere le ragioni di chi contest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Valerio Turs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ma, attraverso il saggio di Mariangela De Blas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C’è posto all’ultimo banco, Guida alla scolarizzazione dei bambini rom</w:t>
            </w:r>
            <w:r>
              <w:rPr>
                <w:rFonts w:cs="TimesNewRomanPSMT;Times New Roman" w:ascii="Palatino" w:hAnsi="Palatino"/>
                <w:bCs/>
                <w:sz w:val="17"/>
              </w:rPr>
              <w:t>, DeriveApprodi, presenta la battaglia di civiltà promossa da Arci Solidarie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Pisto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Arezz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Vittorio Bo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 discutono insieme di quanto possa fare la letteratura per divulgare nel modo migliore la sci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a Bergamo, ci parla di un misconosciuto personaggio del nostro Risorgimento,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l’ufficiale dei bersaglier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Michele Amat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( 1826-1883) distintosi per eroismo in tutte e tre le guerre d’indipendenza. Nero del Sudan, fatto schiavo in Egitto, riuscì da bambino a liberarsi e a farsi adottare da un medico italia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hiara Tommas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Pietrasanta, rilegge le opere dello scrittore Sirio Giannini e presenta l’attività dell’omonimo Centro Studi, che ha fondato e dirige dal 2011 per promuovere gli studi sulla favola nella letteratu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vigo, ci parla di Maria Bolognesi</w:t>
            </w:r>
            <w:r>
              <w:rPr>
                <w:rFonts w:cs="TimesNewRomanPSMT;Times New Roman" w:ascii="Palatino" w:hAnsi="Palatino"/>
                <w:b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(1924 - 1980) un personaggio particolare del polesine, che nonostante un periodo di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 possessione demoniaca</w:t>
            </w:r>
            <w:r>
              <w:rPr>
                <w:rFonts w:cs="TimesNewRomanPSMT;Times New Roman" w:ascii="Palatino" w:hAnsi="Palatino"/>
                <w:sz w:val="17"/>
              </w:rPr>
              <w:t xml:space="preserve">, a settembre verrà beatificata a Roma da papa Francesco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N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per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isa Macchiav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odella steampunk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Senzame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steampunk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De Bened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d’inchiesta e tradu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alerio Tur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i Arci Solidarietà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Pisto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scientif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ttorio B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organizz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vite esemplar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hiara Tomma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rganizzatric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2:00Z</dcterms:created>
  <dc:creator>Alberto Gaffi</dc:creator>
  <dc:description/>
  <cp:keywords/>
  <dc:language>en-US</dc:language>
  <cp:lastModifiedBy>Carta Vetrata</cp:lastModifiedBy>
  <cp:lastPrinted>2013-05-18T22:25:00Z</cp:lastPrinted>
  <dcterms:modified xsi:type="dcterms:W3CDTF">2013-05-25T08:25:00Z</dcterms:modified>
  <cp:revision>18</cp:revision>
  <dc:subject>Trasmissione CARTA VETRATA</dc:subject>
  <dc:title>Comunicato Stampa</dc:title>
</cp:coreProperties>
</file>