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www.clubradio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Radio Galile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00 • Radio Clodia• 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Radioattività.it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3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cinqu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1 lugli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a Carett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continua la sua cavalcata fra le parole discutendo con </w:t>
            </w:r>
            <w:r>
              <w:rPr>
                <w:rFonts w:cs="TimesNewRomanPSMT;Times New Roman" w:ascii="Palatino" w:hAnsi="Palatino"/>
                <w:b/>
                <w:sz w:val="20"/>
              </w:rPr>
              <w:t>Franco Farinelli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Bologna, su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alchimiare</w:t>
            </w:r>
            <w:r>
              <w:rPr>
                <w:rFonts w:cs="TimesNewRomanPSMT;Times New Roman" w:ascii="Palatino" w:hAnsi="Palatino"/>
                <w:bCs/>
                <w:sz w:val="17"/>
              </w:rPr>
              <w:t>, la parola che ha scelto di adottare per il libro della</w:t>
            </w:r>
            <w:r>
              <w:rPr>
                <w:rFonts w:cs="TimesNewRomanPSMT;Times New Roman" w:ascii="Palatino" w:hAnsi="Palatino"/>
                <w:sz w:val="17"/>
              </w:rPr>
              <w:t xml:space="preserve"> Caret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Il passadondolo</w:t>
            </w:r>
            <w:r>
              <w:rPr>
                <w:rFonts w:cs="TimesNewRomanPSMT;Times New Roman" w:ascii="Palatino" w:hAnsi="Palatino"/>
                <w:sz w:val="17"/>
              </w:rPr>
              <w:t>, add editor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ci regala il suo personalissimo ricordo del recentemente scomparso Vincenzo Cerami, che fu, grazie a lui, presidente del Premio Grinzane Cavour Cinema di Stres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edica la sua rubrica 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Lo specchio venez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un romanzo breve e raffinato sul genere Hoffmann di Aleksandr Cajanov, ritradotto dal russo da Giulia Gigante per Elliot edi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Federico Platan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ma, presenta il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uo terz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dio che fa la mia vendet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llucci - appena uscito nella nuova collana Alta definizione, di cui cura la selezione Giorgio Pozzi (Fernandel).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zo Scandurra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 ci parla del suo recente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 pianeta degli urbanisti</w:t>
            </w:r>
            <w:r>
              <w:rPr>
                <w:rFonts w:cs="TimesNewRomanPSMT;Times New Roman" w:ascii="Palatino" w:hAnsi="Palatino"/>
                <w:bCs/>
                <w:sz w:val="17"/>
              </w:rPr>
              <w:t>, DeriveAppro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Lulù Librand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ma, affronta il tema dell’amnesia attraverso il suo primo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C’ero una volta</w:t>
            </w:r>
            <w:r>
              <w:rPr>
                <w:rFonts w:cs="TimesNewRomanPSMT;Times New Roman" w:ascii="Palatino" w:hAnsi="Palatino"/>
                <w:bCs/>
                <w:sz w:val="17"/>
              </w:rPr>
              <w:t>, Fa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da Malosco, sulla rievocazione medievale organizzata nel suo pae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Capo Vaticano, sulla sua prima vacanza in Calab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a Care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Farin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ograf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nim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4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o Platan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zo Scandur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urba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lù Libr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vvocata e scrittric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52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7-23T23:07:00Z</dcterms:modified>
  <cp:revision>18</cp:revision>
  <dc:subject>Trasmissione CARTA VETRATA</dc:subject>
  <dc:title>Comunicato Stampa</dc:title>
</cp:coreProperties>
</file>