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du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1 april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- </w:t>
            </w:r>
            <w:r>
              <w:rPr>
                <w:rFonts w:cs="TimesNewRomanPS-BoldMT;Times New Roman Bold" w:ascii="Palatino" w:hAnsi="Palatino"/>
                <w:b/>
                <w:bCs/>
                <w:i/>
                <w:u w:val="single"/>
              </w:rPr>
              <w:t>Natale di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uliano Vigi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>, ripercorre centocinquanta anni di editoria italiana attraverso la presentazione della recente pubblicazione della sua Lectio Magistralis tenuta alla II</w:t>
            </w:r>
            <w:r>
              <w:rPr>
                <w:rFonts w:cs="TimesNewRomanPSMT;Times New Roman" w:ascii="Palatino" w:hAnsi="Palatino"/>
                <w:bCs/>
                <w:sz w:val="17"/>
                <w:vertAlign w:val="superscript"/>
              </w:rPr>
              <w:t>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Mostra del libro in Sardegna, Macomer 22 Ottobre 2011 -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L’editoria che ha fatto l’Italia 1861-2011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aes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ssociazione Editori Sard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alosco, analizza le rivolte antinapoleoniche in Emilia (1809-1810), attraverso un recente saggio di Francesco Mario Agnol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Prospero Baschieri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Un eroe dell’insorgenza antifrancese</w:t>
            </w:r>
            <w:r>
              <w:rPr>
                <w:rFonts w:cs="TimesNewRomanPSMT;Times New Roman" w:ascii="Palatino" w:hAnsi="Palatino"/>
                <w:bCs/>
                <w:sz w:val="17"/>
              </w:rPr>
              <w:t>, TabulaFati edit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Barbara Codog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Padova, ci parla del saggio di Dario Biagi per “Gaffi” sul misconosciuto pittore venezian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agnaccio di San Pietro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supera il suo antifascismo per promuoverlo come maestro del Realismo novecentes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atena Fiorell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>torna con noi per discutere sulla sua maturazione letteraria, partita col giornalismo (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Nati senza camicia, Dala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2003) è oggi approdata con successo al bildungsroma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Dacci oggi il nostro pane quotid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Rizzol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Sara Del Sal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Trieste, racconta le ultime novità culturali londinesi e recensisce </w:t>
            </w:r>
            <w:r>
              <w:rPr>
                <w:rFonts w:cs="TimesNewRomanPSMT;Times New Roman" w:ascii="Palatino" w:hAnsi="Palatino"/>
                <w:b/>
                <w:i/>
                <w:color w:val="FFFF00"/>
                <w:sz w:val="17"/>
              </w:rPr>
              <w:t>Fiona</w:t>
            </w:r>
            <w:r>
              <w:rPr>
                <w:rFonts w:cs="TimesNewRomanPSMT;Times New Roman" w:ascii="Palatino" w:hAnsi="Palatino"/>
                <w:color w:val="FFFF00"/>
                <w:sz w:val="17"/>
              </w:rPr>
              <w:t xml:space="preserve"> di Mauro Covacich</w:t>
            </w:r>
            <w:r>
              <w:rPr>
                <w:rFonts w:cs="TimesNewRomanPSMT;Times New Roman" w:ascii="Palatino" w:hAnsi="Palatino"/>
                <w:sz w:val="17"/>
              </w:rPr>
              <w:t xml:space="preserve"> nella nuova </w:t>
            </w:r>
            <w:r>
              <w:rPr>
                <w:rFonts w:cs="TimesNewRomanPSMT;Times New Roman" w:ascii="Palatino" w:hAnsi="Palatino"/>
                <w:color w:val="FFFF00"/>
                <w:sz w:val="17"/>
              </w:rPr>
              <w:t>messa in scena del teatro Rossetti di Triest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Vig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storia dell’editori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Barbara Codog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promotrice artist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tena Fior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autrice televisiv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ara Del Sal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6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4-20T18:55:00Z</dcterms:modified>
  <cp:revision>14</cp:revision>
  <dc:subject>Trasmissione CARTA VETRATA</dc:subject>
  <dc:title>Comunicato Stampa</dc:title>
</cp:coreProperties>
</file>