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sei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9 maggi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Igor Nogarott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Asti, ci racconta con ironia come vede le comparsate dei suoi comici alla Fiera di Torino, e in generale in tutte quelle kermesse letterarie dove vengono invitati sempre più spesso più comici che scritt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dedica la sua rubrica all’esordio Einaudi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Mie cari figli, vi scrivo</w:t>
            </w:r>
            <w:r>
              <w:rPr>
                <w:rFonts w:cs="TimesNewRomanPSMT;Times New Roman" w:ascii="Palatino" w:hAnsi="Palatino"/>
                <w:bCs/>
                <w:sz w:val="17"/>
              </w:rPr>
              <w:t>, dove Lilia Bicec racconta, con l'intimità di una lettera ai figli, l’Italia con gli occhi di una donna moldava da noi fin dal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Nardin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Torino, Salone del libro, presenta le ultime novità d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Line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la sua casa editrice bologne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Ramazzin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vigo, attraverso il suo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Muoia Sansone ma non i dorotei</w:t>
            </w:r>
            <w:r>
              <w:rPr>
                <w:rFonts w:cs="TimesNewRomanPSMT;Times New Roman" w:ascii="Palatino" w:hAnsi="Palatino"/>
                <w:bCs/>
                <w:sz w:val="17"/>
              </w:rPr>
              <w:t>, Marcianum Press riscatta la reputazione della corrente democristiana che liquidata troppo presto come opportunistica, ha invece con un sano pragmatismo, affrontato e spesso risolto molti problemi s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Roberto Quaglian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ologna, ci presenta il suo modo di promuovere letteratura, attraverso i suoi booktrailer e con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451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la sua rivista cartacea che traduce in italiano i migliori articoli della New York Review of Book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Malosco, rilegge, a quasi centosessant’anni, le straordinarie conseguenze degli accordi siglati a Plombiér il 21 luglio 1858 fra l’imperatore di Francia Napoleone III e il primo ministro sabaudo Cavo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vigo, fra i diversi interventi sul Salone del Libro di Torino, decide di ricollegarsi a </w:t>
            </w:r>
            <w:r>
              <w:rPr>
                <w:rFonts w:cs="TimesNewRomanPSMT;Times New Roman" w:ascii="Palatino" w:hAnsi="Palatino"/>
                <w:i/>
                <w:sz w:val="17"/>
              </w:rPr>
              <w:t>Più Libri Più Liberi</w:t>
            </w:r>
            <w:r>
              <w:rPr>
                <w:rFonts w:cs="TimesNewRomanPSMT;Times New Roman" w:ascii="Palatino" w:hAnsi="Palatino"/>
                <w:sz w:val="17"/>
              </w:rPr>
              <w:t xml:space="preserve">, la Fiera della Piccola e Media editoria di Roma, per presentare la nuov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iumi di libri</w:t>
            </w:r>
            <w:r>
              <w:rPr>
                <w:rFonts w:cs="TimesNewRomanPSMT;Times New Roman" w:ascii="Palatino" w:hAnsi="Palatino"/>
                <w:sz w:val="17"/>
              </w:rPr>
              <w:t xml:space="preserve"> una fiera analoga, che si svolgerà nella piazza rodigina dedicata a Vittorio Emanuele II dal prossimo 24 fino al 26 maggi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gor Nogarot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mpresario teat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Nar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Ramazzi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Quagl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gista e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26:00Z</dcterms:created>
  <dc:creator>Alberto Gaffi</dc:creator>
  <dc:description/>
  <cp:keywords/>
  <dc:language>en-US</dc:language>
  <cp:lastModifiedBy>Carta Vetrata</cp:lastModifiedBy>
  <cp:lastPrinted>2013-05-18T22:25:00Z</cp:lastPrinted>
  <dcterms:modified xsi:type="dcterms:W3CDTF">2013-05-18T20:34:00Z</dcterms:modified>
  <cp:revision>23</cp:revision>
  <dc:subject>Trasmissione CARTA VETRATA</dc:subject>
  <dc:title>Comunicato Stampa</dc:title>
</cp:coreProperties>
</file>