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quattr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4 lugl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Isabella Borghese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ma, presenta il suo esordio narrativo, che arriva dopo anni di esperienze in campo editoriale,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Dalla sua parte</w:t>
            </w:r>
            <w:r>
              <w:rPr>
                <w:rFonts w:cs="TimesNewRomanPSMT;Times New Roman" w:ascii="Palatino" w:hAnsi="Palatino"/>
                <w:sz w:val="17"/>
              </w:rPr>
              <w:t>, Ensamble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continua la sua cavalcata fra le parole da adottare con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facimen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vocabolo desueto adottato dal genetist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Edoardo Boncinelli </w:t>
            </w:r>
            <w:r>
              <w:rPr>
                <w:rFonts w:cs="TimesNewRomanPSMT;Times New Roman" w:ascii="Palatino" w:hAnsi="Palatino"/>
                <w:bCs/>
                <w:sz w:val="17"/>
              </w:rPr>
              <w:t>per il libro della</w:t>
            </w:r>
            <w:r>
              <w:rPr>
                <w:rFonts w:cs="TimesNewRomanPSMT;Times New Roman" w:ascii="Palatino" w:hAnsi="Palatino"/>
                <w:sz w:val="17"/>
              </w:rPr>
              <w:t xml:space="preserve">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sul nuovo libro di José Luis Correa che racconta una nuova avventura del detective Ricardo Blanco nell’isola di Gran Canari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Tracce della Sirena</w:t>
            </w:r>
            <w:r>
              <w:rPr>
                <w:rFonts w:cs="TimesNewRomanPSMT;Times New Roman" w:ascii="Palatino" w:hAnsi="Palatino"/>
                <w:sz w:val="17"/>
              </w:rPr>
              <w:t>, Del Vecchio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abio Form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Gavoi, sulla X edizione del festival letterari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sola delle stori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lessandro Zaltron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Bassano Del Grappa, presenta il suo settimo libro, questa volta scritto insieme con Demetrio Battaglia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Guru per caso</w:t>
            </w:r>
            <w:r>
              <w:rPr>
                <w:rFonts w:cs="TimesNewRomanPSMT;Times New Roman" w:ascii="Palatino" w:hAnsi="Palatino"/>
                <w:sz w:val="17"/>
              </w:rPr>
              <w:t>, Zero91: un impiegato di una ditta di elettrodomestici si vedrà attribuire degli “speciali poteri”grazie al salvataggio di un bimbo: questo lo porterà a diventare il guru di una nuova setta religiosa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orenzo Ribald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 sulla giovane scrittrice messicana Valeria Luiselli, di cui ha già pubblicato due volumi tradotti in italiano dalla sua casa editrice Nuova Frontier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Volti nella foll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2012 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arte false</w:t>
            </w:r>
            <w:r>
              <w:rPr>
                <w:rFonts w:cs="TimesNewRomanPSMT;Times New Roman" w:ascii="Palatino" w:hAnsi="Palatino"/>
                <w:bCs/>
                <w:sz w:val="17"/>
              </w:rPr>
              <w:t>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ci racconta dei piccioni fotografi del dottor Julius Neubronner e dei piccioni militari, pluridecorati per aver partecipato a missioni disperate, sia in tempo di guerra che di p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ontinua a parlare di volo raccontandoci le gesta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affaele Peretto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coraggioso archeologo, direttore del Museo dei grandi fiumi di Rovigo, che per ritrovare le tracce archeologiche degli antichi popoli della zona, vola a bassa quota sul delta del Po con il suo deltaplano, come i piccioni di Neubronner nel 19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sabella Borghes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spanico- 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Zaltr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orenzo Ribal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toria milita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38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7-20T12:59:00Z</dcterms:modified>
  <cp:revision>29</cp:revision>
  <dc:subject>Trasmissione CARTA VETRATA</dc:subject>
  <dc:title>Comunicato Stampa</dc:title>
</cp:coreProperties>
</file>