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Radio Galile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Radioattività.it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ottesima e ult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1 agost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na Tizian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ricorda il lancio di due case editrici marchigiane ai quali ha concretamente partecipato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Hacca edi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peQuod edi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nfine ci parla della sua nuova agenzia letterari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Editing &amp; Agency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gela Giannell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Bari, sulla scia di Vittorio Bodin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present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La via della sete/a </w:t>
            </w:r>
            <w:r>
              <w:rPr>
                <w:rFonts w:cs="TimesNewRomanPSMT;Times New Roman" w:ascii="Palatino" w:hAnsi="Palatino"/>
                <w:bCs/>
                <w:sz w:val="17"/>
              </w:rPr>
              <w:t>la sua recente silloge di poesie, coraggiose nei toni e dal forte piglio narrativo, data alle stampe per Landolfi editore di Borgomane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urizio Gell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Monfalcone, </w:t>
            </w:r>
            <w:r>
              <w:rPr>
                <w:rFonts w:cs="TimesNewRomanPSMT;Times New Roman" w:ascii="Palatino" w:hAnsi="Palatino"/>
                <w:bCs/>
                <w:sz w:val="17"/>
              </w:rPr>
              <w:t>spudoratamente afferma di non aver letto più di dieci libri in vita sua e ciononostante ha scritto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un romanzo d’amore fortemente realista, ambientato in una Venezia non solo romantica, che ha fatto innamorare tantissime lettrici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Ponte de Lovo</w:t>
            </w:r>
            <w:r>
              <w:rPr>
                <w:rFonts w:cs="TimesNewRomanPSMT;Times New Roman" w:ascii="Palatino" w:hAnsi="Palatino"/>
                <w:sz w:val="17"/>
              </w:rPr>
              <w:t>, Mimage edi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rmando Punz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Volterra, tira un bilancio su 25 anni di direzione del Festival di teatro di Volterra (su 27 di vita del festival) e sulla vita della sua compagnia teatral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fortezz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costituita da reclusi all’interno della locale Casa Circondaria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presenta in anteprima un inedito di Giuseppe Berto, che in settembre sarà pubblicato dalla casa editrice calabrese Sette Colori, che lo ha scoperto dopo un attento lavoro di ricer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na Tizia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 e direttore editorial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gela Giann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ess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urizio G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4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rmando Punz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regista teatrale e drammaturgo 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ind w:right="282" w:hanging="0"/>
        <w:jc w:val="right"/>
        <w:rPr/>
      </w:pPr>
      <w:r>
        <w:rPr>
          <w:rFonts w:cs="TimesNewRomanPSMT;Times New Roman" w:ascii="Palatino" w:hAnsi="Palatino"/>
          <w:b/>
          <w:bCs/>
          <w:i/>
          <w:sz w:val="17"/>
        </w:rPr>
        <w:t>Saluti e a risentirci domenica 8 settembre per una nuova stagione di Carta Vetrata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ind w:right="282" w:hanging="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  <w:t>Alberto Gaffi</w:t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04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8-13T18:01:00Z</dcterms:modified>
  <cp:revision>13</cp:revision>
  <dc:subject>Trasmissione CARTA VETRATA</dc:subject>
  <dc:title>Comunicato Stampa</dc:title>
</cp:coreProperties>
</file>