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mallCaps/>
                <w:sz w:val="20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00 • Radio Clodia• Delta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3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nov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9 giugn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a Carett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Torino, continua la sua cavalcata fra le parole con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annamel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la parola inventata d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Simonetta Agnello Hornby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 xml:space="preserve">nel suo racconto scritto l’antologia della Caret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Il passa dondolo</w:t>
            </w:r>
            <w:r>
              <w:rPr>
                <w:rFonts w:cs="TimesNewRomanPSMT;Times New Roman" w:ascii="Palatino" w:hAnsi="Palatino"/>
                <w:sz w:val="17"/>
              </w:rPr>
              <w:t>, add edi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edica la sua rubrica al secondo libro di Pierluigi Perazzi appena uscito per Marsilio di Venez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emmeno il tempo di sogna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hiara Tommas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>da Pietrasanta, torna a parlarci delle programmazioni estive del Centro Studi Sirio Giann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Piero Di Nep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ma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ci parla del premio di ispanistica dei Quaderni Ibero-Americani al libro di Alfredo Cond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mistero del santo sul cammino di Santiag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affi 20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Fondo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ci presenta </w:t>
            </w:r>
            <w:r>
              <w:rPr>
                <w:rFonts w:cs="TimesNewRomanPSMT;Times New Roman" w:ascii="Palatino" w:hAnsi="Palatino"/>
                <w:bCs/>
                <w:sz w:val="17"/>
              </w:rPr>
              <w:t>la chiesetta di Santa Lucia, dove sono conservati degli affreschi stupendi.</w:t>
            </w:r>
            <w:r>
              <w:rPr>
                <w:rFonts w:cs="TimesNewRomanPSMT;Times New Roman" w:ascii="Palatino" w:hAnsi="Palatino"/>
                <w:b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ergamo, termina la presentazione delle strabilianti gesta d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Michele Amato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il misconosciuto ufficiale dei bersaglieri, di origini sudanesi, distintosi nelle nostre prime due guerre d’indipendenz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vigo, </w:t>
            </w:r>
            <w:r>
              <w:rPr>
                <w:rFonts w:cs="TimesNewRomanPSMT;Times New Roman" w:ascii="Palatino" w:hAnsi="Palatino"/>
                <w:bCs/>
                <w:sz w:val="17"/>
              </w:rPr>
              <w:t>interviene sulla proposta del Governo di aumentare l’aliquota iva agli allegati (non cartacei) di libri e gio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a Caret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hiara Tomma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organizzatric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culturale e saggist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vite esemplar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06:00Z</dcterms:created>
  <dc:creator>Alberto Gaffi</dc:creator>
  <dc:description/>
  <cp:keywords/>
  <dc:language>en-US</dc:language>
  <cp:lastModifiedBy>Carta Vetrata</cp:lastModifiedBy>
  <cp:lastPrinted>2013-06-01T19:21:00Z</cp:lastPrinted>
  <dcterms:modified xsi:type="dcterms:W3CDTF">2013-06-15T08:18:00Z</dcterms:modified>
  <cp:revision>12</cp:revision>
  <dc:subject>Trasmissione CARTA VETRATA</dc:subject>
  <dc:title>Comunicato Stampa</dc:title>
</cp:coreProperties>
</file>