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tre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7 lugl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Nucc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m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presenta il suo libro, non solo per ragazzi,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rancesco</w:t>
            </w:r>
            <w:r>
              <w:rPr>
                <w:rFonts w:cs="TimesNewRomanPSMT;Times New Roman" w:ascii="Palatino" w:hAnsi="Palatino"/>
                <w:bCs/>
                <w:sz w:val="17"/>
              </w:rPr>
              <w:t>, Rizzoli 2013, dove, insieme alle suggestive immagini di Pia Valentinis, si confronta con i mille modi di capire e amare il secondo Cristo di Assi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continuiamo la sua cavalcata fra le parole con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bagatellie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termine desueto adottato d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Max Pezza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per il libro della</w:t>
            </w:r>
            <w:r>
              <w:rPr>
                <w:rFonts w:cs="TimesNewRomanPSMT;Times New Roman" w:ascii="Palatino" w:hAnsi="Palatino"/>
                <w:sz w:val="17"/>
              </w:rPr>
              <w:t xml:space="preserve"> stessa Caret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intervista </w:t>
            </w:r>
            <w:r>
              <w:rPr>
                <w:rFonts w:cs="TimesNewRomanPSMT;Times New Roman" w:ascii="Palatino" w:hAnsi="Palatino"/>
                <w:b/>
                <w:sz w:val="20"/>
              </w:rPr>
              <w:t>Giorgio Chiavegato</w:t>
            </w:r>
            <w:r>
              <w:rPr>
                <w:rFonts w:cs="TimesNewRomanPSMT;Times New Roman" w:ascii="Palatino" w:hAnsi="Palatino"/>
                <w:sz w:val="17"/>
              </w:rPr>
              <w:t>, sulla casa editrice veronese Betelgeus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edica la sua rubrica 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gni contatto lascia una tracc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Elanor Dynot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sordita nel 2012. La quarantenne scrittrice zambiana, naturalizzata londinese, dopo l’enorme successo nel Commonwealth è stata immediatamente pubblicata negli USA, tradotta in Olanda, Germania e, da Einaudi, in Italia.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d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Capri, ci parla della ottava edizione delle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Conversaz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sulla terrazza di Punta Tragara; degli incontri letterari che al calar del sole, nella suggestiva cornice caprese mettono a confronto su grandi temi scrittori provenienti da ogni angolo del pianeta, accomunati solo dalla più sensibile perspica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Paolo Restucc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mostra che la programmazione radiofonica impegnata non può promuovere da sola la cultura, anzi con l’intrattenimento di qualità si può aiutare a pensare anche di pi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rancesco Mores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presenta le inedit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ezioni di Storia ecclesiastica. Il Medioevo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i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Ernesto Buonaiut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cui ha curato per la fondazione Cardinale Michele Pellegrino di Torino, l’edizione critica per il Mul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Bergam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narra l’episodio che nel 1915 vide il ventiquattrenne aviatore ingles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Reginald Warneford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istruggere in missione solitaria notturna uno Zeppelin con poche bombe lanciate dal suo monopl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N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 e sag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per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Chiavega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libraio e senior edito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Restucc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utore radiofonico de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Il ruggito del conigl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More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icercatore alla Scuola Normale di Pis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toria milita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0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7-07T05:41:00Z</dcterms:modified>
  <cp:revision>21</cp:revision>
  <dc:subject>Trasmissione CARTA VETRATA</dc:subject>
  <dc:title>Comunicato Stampa</dc:title>
</cp:coreProperties>
</file>