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sulle onde Radio Città Futura, e in Italia con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quattr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5 maggi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</w:t>
            </w:r>
            <w:r>
              <w:rPr>
                <w:rFonts w:cs="Palatino" w:ascii="Palatino" w:hAnsi="Palatino"/>
                <w:sz w:val="17"/>
              </w:rPr>
              <w:t xml:space="preserve">risponde alle nostre curiosità sul Premio dei Quaderni Ibero Americani che verrà consegnato  il prossimo 14 maggio a Roma allo scrittore galiziano </w:t>
            </w:r>
            <w:r>
              <w:rPr>
                <w:rFonts w:cs="Palatino" w:ascii="Palatino" w:hAnsi="Palatino"/>
                <w:b/>
                <w:i/>
                <w:sz w:val="17"/>
              </w:rPr>
              <w:t>Alfredo Conde</w:t>
            </w:r>
            <w:r>
              <w:rPr>
                <w:rFonts w:cs="Palatino" w:ascii="Palatino" w:hAnsi="Palatino"/>
                <w:sz w:val="17"/>
              </w:rPr>
              <w:t>, pubblicato in Italia da Editori Riuniti, Manni e Gaffi .</w:t>
            </w:r>
            <w:r>
              <w:rPr>
                <w:rFonts w:cs="Palatino" w:ascii="Palatino" w:hAnsi="Palati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dedica la sua rubrica sulle opere destinate a durare a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Il weekend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il romanzo del 1994, opera seconda, del grande scrittore statunitense Peter Cameron, appena pubblicato in italiano da Adelph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Torino, spiega le ragioni del suo curioso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passandondolo</w:t>
            </w:r>
            <w:r>
              <w:rPr>
                <w:rFonts w:cs="TimesNewRomanPSMT;Times New Roman" w:ascii="Palatino" w:hAnsi="Palatino"/>
                <w:bCs/>
                <w:sz w:val="17"/>
              </w:rPr>
              <w:t>, add editore - dove vecchie e nuove parole della nostra lingua sono state adottate e reinventate da quaranta intellettual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Igor Nogarott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ologna, c’intrattiene sul suo diar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Volevo uccidere Gianni Morandi</w:t>
            </w:r>
            <w:r>
              <w:rPr>
                <w:rFonts w:cs="TimesNewRomanPSMT;Times New Roman" w:ascii="Palatino" w:hAnsi="Palatino"/>
                <w:bCs/>
                <w:sz w:val="17"/>
              </w:rPr>
              <w:t>, Eclissi edizioni, dove ci svela in modo simpatico e dissacrante i retroscena dei successi di una band musicale, non tanto immaginaria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Orsingher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presenta le ultime novità della sua casa editrice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>Teseo</w:t>
            </w:r>
            <w:r>
              <w:rPr/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sempre tesa a valorizzare i beni culturali territoriali, non solo da un punto di vista architettonico e artistico, ma anche storico e antropolog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Vittorio Giacopin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presenta in anteprima il suo nuovo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Nello specchio di Cagliostro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Saggiatore; un romanzo esoterico ambientato nella Roma del Settecento - dal 9 in tutte le libreri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Romana Pet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si confronta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con l’impegnativa responsabilità di essere prediletti da un padre di successo</w:t>
            </w:r>
            <w:r>
              <w:rPr>
                <w:rFonts w:cs="TimesNewRomanPSMT;Times New Roman" w:ascii="Palatino" w:hAnsi="Palatino"/>
                <w:color w:val="FFFF00"/>
                <w:sz w:val="17"/>
              </w:rPr>
              <w:t>,</w:t>
            </w:r>
            <w:r>
              <w:rPr>
                <w:rFonts w:cs="TimesNewRomanPSMT;Times New Roman" w:ascii="Palatino" w:hAnsi="Palatino"/>
                <w:sz w:val="17"/>
              </w:rPr>
              <w:t xml:space="preserve"> anche attraverso le toccanti pagine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igli dello stesso padre</w:t>
            </w:r>
            <w:r>
              <w:rPr>
                <w:rFonts w:cs="TimesNewRomanPSMT;Times New Roman" w:ascii="Palatino" w:hAnsi="Palatino"/>
                <w:sz w:val="17"/>
              </w:rPr>
              <w:t>, l’ultimo suo romanzo Longanesi, fra i finalisti al Premio Streg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letteratura ibero-american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letterari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gor Nogaro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impresari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Orsingher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Giacop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mana Pe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edi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co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Cs/>
        <w:sz w:val="20"/>
      </w:rPr>
      <w:t xml:space="preserve">a Rom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 xml:space="preserve">e </w:t>
    </w:r>
    <w:r>
      <w:rPr>
        <w:rFonts w:cs="TimesNewRomanPS-BoldMT;Times New Roman Bold" w:ascii="Palatino" w:hAnsi="Palatino"/>
        <w:b/>
        <w:bCs/>
        <w:sz w:val="16"/>
      </w:rPr>
      <w:t>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40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5-04T09:13:00Z</dcterms:modified>
  <cp:revision>16</cp:revision>
  <dc:subject>Trasmissione CARTA VETRATA</dc:subject>
  <dc:title>Comunicato Stampa</dc:title>
</cp:coreProperties>
</file>