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www.clubradio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Radio Galile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21:00 • Radio Clodia• 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Radioattività.it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4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sett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4 agost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Benedetta Reverber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eggio Emilia, presenta la sua casa editrice Miraviglia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ricorda il grande scrittore uruguaiano Mario Benedetti a cinque anni dalla sua scom-parsa a Montevideo attraverso la presentazione della recentissima traduzione di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La borra del café</w:t>
            </w:r>
            <w:r>
              <w:rPr>
                <w:rFonts w:cs="TimesNewRomanPSMT;Times New Roman" w:ascii="Palatino" w:hAnsi="Palatino"/>
                <w:sz w:val="17"/>
              </w:rPr>
              <w:t xml:space="preserve"> (2000), uno dei suoi ultimi libri che Elisa Tramontin ha ralizzato per La Nuova Frontiera editore con il titolo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Fondi di caffè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a Carett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, termina la sua cavalcata fra le parole </w:t>
            </w:r>
            <w:r>
              <w:rPr>
                <w:rFonts w:cs="TimesNewRomanPSMT;Times New Roman" w:ascii="Palatino" w:hAnsi="Palatino"/>
                <w:bCs/>
                <w:sz w:val="17"/>
              </w:rPr>
              <w:t>tratte dal suo libro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Il passadondolo</w:t>
            </w:r>
            <w:r>
              <w:rPr>
                <w:rFonts w:cs="TimesNewRomanPSMT;Times New Roman" w:ascii="Palatino" w:hAnsi="Palatino"/>
                <w:sz w:val="17"/>
              </w:rPr>
              <w:t>, add editor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recensisce il noir “en travesti” di Gianfranco Calligarich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rincipess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Bompia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Armat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 Roma, tratteggia la storia di come è nata Red Star Press, la cooperativa editoriale da lui diretta, generata da una costola della Giulio Perrone editore, dopo il successo editoriale di Rossana Cam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alosco, fa un breve riepilogo del lavoro svolto in questa terza edizione di Carta Vetr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Pippo Russ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Firenze, presenta il suo coraggioso saggio critico sui bluff alle spalle dei successi mainstream 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importo della ferita e altre stori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Edizioni Clich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armine Castor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Bari, misura la distanza fra realtà e simulazione in tv, attraverso il suo recente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ilosofia dell’osceno televisivo</w:t>
            </w:r>
            <w:r>
              <w:rPr>
                <w:rFonts w:cs="TimesNewRomanPSMT;Times New Roman" w:ascii="Palatino" w:hAnsi="Palatino"/>
                <w:bCs/>
                <w:sz w:val="17"/>
              </w:rPr>
              <w:t>, Mimesi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a cinque anni dalla morte (27 giugno 2008) discute con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Ernestina Pellegrini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Firenze, dell’opera della scrittrice e traduttric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dolina Landolf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figlia del grande Tommaso Landolf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enedetta Reverb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a Care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4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Arma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ore editoriale e editor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ppo Russ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mine Casto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aggista e autore televisiv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rnestina Pellegr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docente di letteratura comparata</w:t>
            </w:r>
            <w:r>
              <w:rPr>
                <w:rFonts w:cs="Palatino" w:ascii="Palatino" w:hAnsi="Palatino"/>
                <w:sz w:val="16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presidente Archivio per la memoria e la scrittura delle donn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8:17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08-03T12:34:00Z</dcterms:modified>
  <cp:revision>17</cp:revision>
  <dc:subject>Trasmissione CARTA VETRATA</dc:subject>
  <dc:title>Comunicato Stampa</dc:title>
</cp:coreProperties>
</file>