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ott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2 giugn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ci spiega </w:t>
            </w:r>
            <w:r>
              <w:rPr>
                <w:rFonts w:cs="TimesNewRomanPSMT;Times New Roman" w:ascii="Palatino" w:hAnsi="Palatino"/>
                <w:i/>
                <w:sz w:val="17"/>
              </w:rPr>
              <w:t>accorazione</w:t>
            </w:r>
            <w:r>
              <w:rPr>
                <w:rFonts w:cs="TimesNewRomanPSMT;Times New Roman" w:ascii="Palatino" w:hAnsi="Palatino"/>
                <w:sz w:val="17"/>
              </w:rPr>
              <w:t>, la parola che il regista Pupi Avati ha usato nel racconto inserito nell’antologia add editore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Il passadondolo</w:t>
            </w:r>
            <w:r>
              <w:rPr>
                <w:rFonts w:cs="TimesNewRomanPSMT;Times New Roman" w:ascii="Palatino" w:hAnsi="Palatino"/>
                <w:sz w:val="17"/>
              </w:rPr>
              <w:t xml:space="preserve"> dove la stessa Caretta ha raccolto 36 racconti di personalità della cultura, redatti col vincolo di usare 3 lemmi: uno eliminato dal dizionario, uno mal utilizzato ed uno inventa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sz w:val="17"/>
              </w:rPr>
              <w:t xml:space="preserve">Dal 24 al 30 giugno, questo curioso libro fungerà da filo conduttore del primo festival </w:t>
            </w:r>
            <w:r>
              <w:rPr>
                <w:rFonts w:cs="TimesNewRomanPSMT;Times New Roman" w:ascii="Palatino" w:hAnsi="Palatino"/>
                <w:i/>
                <w:sz w:val="17"/>
              </w:rPr>
              <w:t>Salerno Letteratur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aniele Brescian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analizza le caratteristiche dei romanzi scritti dagli scrittori-giornalisti; partendo d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ai bei sog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Massimo Gramell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Longanesi 2012 arriva al su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Ti volevo dire</w:t>
            </w:r>
            <w:r>
              <w:rPr>
                <w:rFonts w:cs="TimesNewRomanPSMT;Times New Roman" w:ascii="Palatino" w:hAnsi="Palatino"/>
                <w:bCs/>
                <w:sz w:val="17"/>
              </w:rPr>
              <w:t>, appena uscito per Rizz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edica la sua rubrica 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mio nome era un alt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Giulio Perrone Editore; l’atteso ritorno della poetessa e traduttric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Anna Maria Carp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opo l’esordio nel 1996 con Bollati e Boringh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continua a svelarci le strabilianti gesta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Michele Ama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misconosciuto ufficiale dei bersaglieri, di origini sudanesi, distintosi per eroismo in tutte e tre le Guerre d’indipendenza del nostro Pae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vall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Vicenza, gioca sulla strana partecipazione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Aldo Bus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l Premio Strega con il suo ultimo lavoro dalla caratteristiche più che letterarie vagamente moralisticheggiant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El specialista de Barcelona</w:t>
            </w:r>
            <w:r>
              <w:rPr>
                <w:rFonts w:cs="TimesNewRomanPSMT;Times New Roman" w:ascii="Palatino" w:hAnsi="Palatino"/>
                <w:bCs/>
                <w:sz w:val="17"/>
              </w:rPr>
              <w:t>, Dalai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resenta </w:t>
            </w:r>
            <w:r>
              <w:rPr>
                <w:rFonts w:cs="TimesNewRomanPSMT;Times New Roman" w:ascii="Palatino" w:hAnsi="Palatino"/>
                <w:sz w:val="17"/>
              </w:rPr>
              <w:t xml:space="preserve">il romanzo del ’59 di </w:t>
            </w:r>
            <w:r>
              <w:rPr>
                <w:rFonts w:cs="TimesNewRomanPSMT;Times New Roman" w:ascii="Palatino" w:hAnsi="Palatino"/>
                <w:i/>
                <w:sz w:val="17"/>
              </w:rPr>
              <w:t>Manuel Lamana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Gli innocenti</w:t>
            </w:r>
            <w:r>
              <w:rPr>
                <w:rFonts w:cs="TimesNewRomanPSMT;Times New Roman" w:ascii="Palatino" w:hAnsi="Palatino"/>
                <w:sz w:val="17"/>
              </w:rPr>
              <w:t>, Pensa Multimedia; dove viene raccontata la guerra civile spagnola attraverso gli occhi sgomenti di Luisito, un ragazzo quattordicenne nel ‘36.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evò, </w:t>
            </w:r>
            <w:r>
              <w:rPr>
                <w:rFonts w:cs="TimesNewRomanPSMT;Times New Roman" w:ascii="Palatino" w:hAnsi="Palatino"/>
                <w:bCs/>
                <w:sz w:val="17"/>
              </w:rPr>
              <w:t>tratteggia la vita del giurista trentino Carlo Antonio Martini (1726-1800), più noto come Karl Anton von Martini, che prestò a lungo servizio da alto funzionario alla corte di Maria Teresa d’Austria.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Nadia Boccacc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Colle Val D’Elsa, ci presenta il suo secondo romanzo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n viaggio con t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Butterfly Edizioni, a solo un anno dall’uscit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Uno sguardo perso nel vuo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per l’editore Albatros.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Marco Munar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discutono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Andrea Temporelli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orgomanero, sull’intransigenza in poesia, anche attraverso il saggio che ha dedicato a Munaro sulla sua rivis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telier</w:t>
            </w:r>
            <w:r>
              <w:rPr>
                <w:rFonts w:cs="TimesNewRomanPSMT;Times New Roman" w:ascii="Palatino" w:hAnsi="Palatino"/>
                <w:sz w:val="17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e Bresc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-giornal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vite esemplar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va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letterari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adia Bocca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Mun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editore e organizz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Temp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i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0:00Z</dcterms:created>
  <dc:creator>Alberto Gaffi</dc:creator>
  <dc:description/>
  <cp:keywords/>
  <dc:language>en-US</dc:language>
  <cp:lastModifiedBy>Carta Vetrata</cp:lastModifiedBy>
  <cp:lastPrinted>2013-06-01T19:21:00Z</cp:lastPrinted>
  <dcterms:modified xsi:type="dcterms:W3CDTF">2013-06-01T17:27:00Z</dcterms:modified>
  <cp:revision>3</cp:revision>
  <dc:subject>Trasmissione CARTA VETRATA</dc:subject>
  <dc:title>Comunicato Stampa</dc:title>
</cp:coreProperties>
</file>