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da Radio Città Futura, e in Italia, sulle onde di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ott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4 marz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COMUNICATO STAM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Piero Budinich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Trieste, ci presenta le ultime novità della sua casa editric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Beit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Un’esperienza di pregio, molto attenta a tradurre saggi e romanzi scelti attraverso un’idea forte di Europa, allargata a Israe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lessandro Zaltron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Vicenza</w:t>
            </w:r>
            <w:r>
              <w:rPr>
                <w:rFonts w:cs="TimesNewRomanPSMT;Times New Roman" w:ascii="Palatino" w:hAnsi="Palatino"/>
                <w:bCs/>
                <w:sz w:val="17"/>
              </w:rPr>
              <w:t>, ripercorre le sue esperienze, belle e brutte, del far turismo in crociera attraverso il suo recente manuale, ironico e utilissimo appena uscito per Angelo Colla,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Crociera e deliz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Hans Tuzz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a cento anni esatti dalla morte del magnate americano John P. Morgan, avvenuta all’Hotel Plaza di Roma, ci presenta il suo originale lavoro biografic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orte di un magnate americano</w:t>
            </w:r>
            <w:r>
              <w:rPr>
                <w:rFonts w:cs="TimesNewRomanPSMT;Times New Roman" w:ascii="Palatino" w:hAnsi="Palatino"/>
                <w:bCs/>
                <w:sz w:val="17"/>
              </w:rPr>
              <w:t>, Skir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rgio Manacord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ironizza sul killer di poeti che sconvolge la “categoria”. Questa è la curiosa storia al centro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Delitto a Villa Ada</w:t>
            </w:r>
            <w:r>
              <w:rPr>
                <w:rFonts w:cs="TimesNewRomanPSMT;Times New Roman" w:ascii="Palatino" w:hAnsi="Palatino"/>
                <w:bCs/>
                <w:sz w:val="17"/>
              </w:rPr>
              <w:t>, Voland -</w:t>
            </w:r>
            <w:r>
              <w:rPr>
                <w:rFonts w:cs="TimesNewRomanPSMT;Times New Roman" w:ascii="Palatino" w:hAnsi="Palatino"/>
                <w:sz w:val="17"/>
              </w:rPr>
              <w:t xml:space="preserve"> il su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secondo romanzo, un noir irresistibi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Palatino" w:cs="Palatino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Budinich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Zaltr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sagg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Hans Tu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aggista, biografo e romanzie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Manacor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oeta e narratore 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2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3-22T07:45:00Z</dcterms:modified>
  <cp:revision>8</cp:revision>
  <dc:subject>Trasmissione CARTA VETRATA</dc:subject>
  <dc:title>Comunicato Stampa</dc:title>
</cp:coreProperties>
</file>