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quattr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4 febbraio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ata trasmessa dalla nuova Fiera di Roma, BIG BLU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7° Salone della Nautica e del Mare di Rom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Bergamo, affronta il problema dell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ancanza di coerenz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nella opere di genere, dedicandosi all’universo di riferimento del genere steampunk, dove il  paradosso temporale, per essere verosimile e coinvolgere il lettore non deve solo somigliare alla nostra realtà, ma deve sempre avere una impeccabile coerenza inter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lessandra Carnarol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Piagge (Pesaro), torna in trasmissione per parlarci della “Zattera dei poeti” che si svolge ogni anno nella diga sul fiume Metauro, al passo del Furlo e per spiegarci il suo modo di passare dal verso poetico alla forma narrativa, conservando i suoi “torbidi” temi femminili e mantenendo la tensione evocativa del verso, adottando una forma di maiuscole e libera di punteggiature che si rifà al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artor Resartu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Thomas Carlyle</w:t>
            </w:r>
            <w:r>
              <w:rPr>
                <w:rFonts w:cs="TimesNewRomanPSMT;Times New Roman" w:ascii="Palatino" w:hAnsi="Palatino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iammetta Biancatelli </w:t>
            </w:r>
            <w:r>
              <w:rPr>
                <w:rFonts w:cs="TimesNewRomanPSMT;Times New Roman" w:ascii="Palatino" w:hAnsi="Palatino"/>
                <w:bCs/>
                <w:sz w:val="17"/>
              </w:rPr>
              <w:t>- ci confessa i rimedi attuati per comunicare il nuovo corso editoriale della Newton Compton e ricorda la nascita di Nottetempo, il marchio che fondò con Ginevra Bompiani e Roberta Einaudi nel 20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uciana Civico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etentrice del record mondiale d’immersione nel 1962, svela i risvolti della sua avventura, divenuta nel 2012 un libro di Fabio Vital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Una “faccia da schiaffi” negli abissi</w:t>
            </w:r>
            <w:r>
              <w:rPr>
                <w:rFonts w:cs="TimesNewRomanPSMT;Times New Roman" w:ascii="Palatino" w:hAnsi="Palatino"/>
                <w:bCs/>
                <w:sz w:val="17"/>
              </w:rPr>
              <w:t>, Editrice La Mandrag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Firrao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presenta il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Festival dell’editoria del mare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che si svolgerà ad aprile a Gaet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Pina Farina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parla della lunga vita del suo romanzo uscito nel 2007 per il Fil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rondine del deser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ove la sua storia d’italiana, nata e vissuta in Tunisia si è fusa con l’evidenza che il Mediterraneo può unire le diversità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Altavilla </w:t>
            </w:r>
            <w:r>
              <w:rPr>
                <w:rFonts w:cs="TimesNewRomanPSMT;Times New Roman" w:ascii="Palatino" w:hAnsi="Palatino"/>
                <w:bCs/>
                <w:sz w:val="17"/>
              </w:rPr>
              <w:t>- anticipa le difficoltà della regata che lo vedrà impegnato dal prossimo agosto a raggiungere a remi il Brasile dal Golfo di Taranto; durante questa avventura in solitaria aggiornerà sempre il suo sito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www.giovannialtavilla.it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dopo il suo arrivo ha promesso che raccoglierà le sue esperienze in un libro dagli inevitabili risvolti filosofici e esistenzia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drea Malafatt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vuole costruire un sistema di comunicazione che ribalti gli stereotipi e crei la consapevolezza che rispettare i limiti all’uso dei prodotti alcolici, non è solo un dovere, ma è anch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ool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ssimo Castellano </w:t>
            </w:r>
            <w:r>
              <w:rPr>
                <w:rFonts w:cs="TimesNewRomanPSMT;Times New Roman" w:ascii="Palatino" w:hAnsi="Palatino"/>
                <w:bCs/>
                <w:sz w:val="17"/>
              </w:rPr>
              <w:t>- conclude tirando un bilancio sul 7° Salone della Nautica e del Mare di Roma BIG BLU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creativa di genere (steampunk)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Carnar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ess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ammetta Biancat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ortavoce editorial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a Civi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ioniera della subacque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irra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o e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na Fari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ocente e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Altavi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tle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8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Malafa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presidente Drink or Driv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Castell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sponsabile area culturale Pelagos di BIG BLU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36:00Z</dcterms:created>
  <dc:creator>Alberto Gaffi</dc:creator>
  <dc:description/>
  <cp:keywords/>
  <dc:language>en-US</dc:language>
  <cp:lastModifiedBy>Carta Vetrata</cp:lastModifiedBy>
  <cp:lastPrinted>2013-02-09T23:11:00Z</cp:lastPrinted>
  <dcterms:modified xsi:type="dcterms:W3CDTF">2013-02-25T13:42:00Z</dcterms:modified>
  <cp:revision>16</cp:revision>
  <dc:subject>Trasmissione CARTA VETRATA</dc:subject>
  <dc:title>Comunicato Stampa</dc:title>
</cp:coreProperties>
</file>