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1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iciannov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0 Gennaio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affronta le segrete fonti ispiratrici dell’ultimo testo postumo di Manuel Vázquez Montalbán,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bella di Buenos Aires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appena dato alle stampe da Feltrinelli con la cura della poetessa Hado Ly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er la sua rubric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Gli Indispensabil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sui testi da far durare nel tempo, ha scelt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deriva dei contine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Russel Banks, Einaudi - Stile libe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anluca Paolucc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completa la riflessione iniziata lo scorso 16 dicembre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sull’opera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Karl Leonhard Reinhold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 misteri ebraici - Ovvero la più antica massoneria religios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lui curata nel 2011 per Quodlibe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drea Gentile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Milano, approfondisce alcuni tratti rimasti misteriosi del suo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impero familiare delle tenebre future</w:t>
            </w:r>
            <w:r>
              <w:rPr>
                <w:rFonts w:cs="TimesNewRomanPSMT;Times New Roman" w:ascii="Palatino" w:hAnsi="Palatino"/>
                <w:bCs/>
                <w:sz w:val="17"/>
              </w:rPr>
              <w:t>, il Saggiatore - di cui già parlammo brevemente lo scorso 23 dicemb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Bernabò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ci svela i segreti che gli permettono di essere l’agente di star della letteratura mondiale del calibro di Ken Follett, John le Carré fino a Dan Brown e fra i tanti italiani di Tiziano Terza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torna a parlare di Piazza Umberto Merlin per tutti ancora Piazza Rom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Paol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traduttore e ricercatore filosof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, redattore di Shalom, mensile ebraico d’informazione di Rom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Genti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Bernabò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gente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46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3-01-19T23:14:00Z</dcterms:modified>
  <cp:revision>10</cp:revision>
  <dc:subject>Trasmissione CARTA VETRATA</dc:subject>
  <dc:title>Comunicato Stampa</dc:title>
</cp:coreProperties>
</file>