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alla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da Roma, da Radio Città Futura, e in Italia, sulle onde di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2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sett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7 marz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COMUNICATO STAMP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da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da New York, presenta il suo nuovo libr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l paradiso dei lettori innamorat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onversazioni con grandi scrittori sui film che amiamo e detestiam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Mondadori. Venti interviste a grandi scrittori di lingua inglese, di età e stili diversi, da Zadie Smith a Chuck Palahniuk, da Philip Roth a Martin Amis a Don De Lill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Mila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dedica la sua rubrica </w:t>
            </w:r>
            <w:r>
              <w:rPr>
                <w:rFonts w:cs="TimesNewRomanPSMT;Times New Roman" w:ascii="Palatino" w:hAnsi="Palatino"/>
                <w:bCs/>
                <w:smallCaps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al nuovo romanzo di Marco Balzano, appena uscito per Sellerio,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 Pronti a tutte le partenz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Savino Zaba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presenta il suo esilarante libr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Beato a chi ti Pugli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, prefazione di Renzo Arbore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orino, interpreta il rivoluzionario comportamento di Papa Francesco, attraverso la chiave interpretativa della poetica di Antonio Machad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co Proietti Mancini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presenta in anteprima il suo secondo romanzo per Edizioni della Sera,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Gli anni belli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in uscita solo dopo un anno dal successo romano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Roma per sempre - Storie quotidiane della città eter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>da Cles, presenta i tratti salienti della nuova mostra ospitata dal Palazzo Assessorile che evidenzia i tratti che legano l’attuale trentino ai più antichi culti ancestrali “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Dalle malghe al Palazz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”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useppe Pompameo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da Napoli, presenta il suo secondo libro per la casa editrice napoletana, tutta al femminile, Scrittura &amp; Scrittur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E per dolce mangia un cuo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e analizza i principali errori compositivi nei quali incappano i suoi allievi di scrittura creativa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Rovigo, intervista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ttia Signorini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il trentenne scrittore polesano appena uscito per i tipi di Marsilio con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Ora</w:t>
            </w:r>
            <w:r>
              <w:rPr>
                <w:rFonts w:cs="TimesNewRomanPSMT;Times New Roman" w:ascii="Palatino" w:hAnsi="Palatino"/>
                <w:bCs/>
                <w:sz w:val="17"/>
              </w:rPr>
              <w:t>, un romanzo psicologico sul recupero di un rapporto fra padre e figlio e al contempo sull’amicizia fra un giovane e un anzia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Palatino" w:cs="Palatino" w:ascii="Palatino" w:hAnsi="Palatino"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d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esperto di cinem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avino Zab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onduttore televisiv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opinionista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Proietti Manc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seppe Pompame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docente di scrittura creativ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ttia Signor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3:00Z</dcterms:created>
  <dc:creator>Alberto Gaffi</dc:creator>
  <dc:description/>
  <cp:keywords/>
  <dc:language>en-US</dc:language>
  <cp:lastModifiedBy>Carta Vetrata</cp:lastModifiedBy>
  <cp:lastPrinted>2013-03-09T23:11:00Z</cp:lastPrinted>
  <dcterms:modified xsi:type="dcterms:W3CDTF">2013-03-17T16:32:00Z</dcterms:modified>
  <cp:revision>12</cp:revision>
  <dc:subject>Trasmissione CARTA VETRATA</dc:subject>
  <dc:title>Comunicato Stampa</dc:title>
</cp:coreProperties>
</file>