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>alla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Tutte le domeniche in diretta da Roma, sulle onde Radio Città Futura, e in Italia con altre dieci emittent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ore 13:0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Radio Clodia • Delta Radio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fferita ore 13:3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martedì alle 21:00 • Radioattività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lunedì alle 14:00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dal lunedì al mercoledì alle 15:15 • Radio Galileo 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24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ntunes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14 aprile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Milan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dedica la rubrica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Gli indispensabil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alla recente ristampa Einaudi di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A sud del confine, a ovest del sol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il capolavoro psicologico del 1992 del grande scrittore giapponese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Haruki Murakami</w:t>
            </w:r>
            <w:r>
              <w:rPr>
                <w:rFonts w:cs="TimesNewRomanPSMT;Times New Roman" w:ascii="Palatino" w:hAnsi="Palatino"/>
                <w:bCs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Enrico Emilitri </w:t>
            </w:r>
            <w:r>
              <w:rPr>
                <w:rFonts w:cs="TimesNewRomanPSMT;Times New Roman" w:ascii="Palatino" w:hAnsi="Palatino"/>
                <w:sz w:val="17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Malosco, 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ricostruisce l’incredibile storia de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8"/>
              </w:rPr>
              <w:t>Khevsureti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>, il popolo georgiano, estinto nella seconda metà del '900, e probabile discendente diretto dei Crociati di Gerusalemm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Nicla Vassallo </w:t>
            </w:r>
            <w:r>
              <w:rPr>
                <w:rFonts w:cs="TimesNewRomanPSMT;Times New Roman" w:ascii="Palatino" w:hAnsi="Palatino"/>
                <w:sz w:val="17"/>
              </w:rPr>
              <w:t>e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Francesca Biasetton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Genova, descrivono le fasi preparatorie e la realizzazione del progetto di dialoghi filosofici dal taglio divulgativo,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Conversazio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Mimesis edizioni 2012 (a cura di Anna Longo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Matteo Marchesin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Bologna, discute con noi del suo romanzo d’esordio 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>Atti mancati</w:t>
            </w:r>
            <w:r>
              <w:rPr>
                <w:rFonts w:cs="TimesNewRomanPSMT;Times New Roman" w:ascii="Palatino" w:hAnsi="Palatino"/>
                <w:bCs/>
                <w:sz w:val="17"/>
              </w:rPr>
              <w:t>, Voland editore - in gara per la prossima edizione del premio Strega, presentato da Massimo Onofri e Silvia Ronche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Marco Carrara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Bergamo, </w:t>
            </w:r>
            <w:r>
              <w:rPr>
                <w:rFonts w:cs="TimesNewRomanPSMT;Times New Roman" w:ascii="Palatino" w:hAnsi="Palatino"/>
                <w:bCs/>
                <w:sz w:val="17"/>
              </w:rPr>
              <w:t>tira la fila del primo BarCamp dedicato allo steampunk, che si è appena concluso nella suggestiva ambientazione di una ex fabbrica tessile dell’Ottocento, in provincia di Padova.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>d</w:t>
            </w:r>
            <w:r>
              <w:rPr>
                <w:rFonts w:cs="TimesNewRomanPSMT;Times New Roman" w:ascii="Palatino" w:hAnsi="Palatino"/>
                <w:sz w:val="17"/>
              </w:rPr>
              <w:t xml:space="preserve">a Rovigo, commenta l’impatto mediatico dell’ultima edizione di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 xml:space="preserve">Vinitaly </w:t>
            </w:r>
            <w:r>
              <w:rPr>
                <w:rFonts w:cs="TimesNewRomanPSMT;Times New Roman" w:ascii="Palatino" w:hAnsi="Palatino"/>
                <w:sz w:val="17"/>
              </w:rPr>
              <w:t>di Verona, la più importante fiera del nord-est, dove politici come Tosi e Maroni si sono contesi l’attenzione dai calici insieme a Don Mazzi e a varie star, dal rugby alla tv fino ai cavalli.</w:t>
            </w:r>
            <w:r>
              <w:rPr>
                <w:rFonts w:cs="TimesNewRomanPS-BoldMT;Times New Roman Bold" w:ascii="Palatino" w:hAnsi="Palatino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torico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Nicla Vassall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filosof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esca Biasett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artista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tteo Marches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di gene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www.radiocittafutura.it e 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1:00Z</dcterms:created>
  <dc:creator>Alberto Gaffi</dc:creator>
  <dc:description/>
  <cp:keywords/>
  <dc:language>en-US</dc:language>
  <cp:lastModifiedBy>Carta Vetrata</cp:lastModifiedBy>
  <cp:lastPrinted>2013-03-09T23:11:00Z</cp:lastPrinted>
  <dcterms:modified xsi:type="dcterms:W3CDTF">2013-04-12T08:23:00Z</dcterms:modified>
  <cp:revision>7</cp:revision>
  <dc:subject>Trasmissione CARTA VETRATA</dc:subject>
  <dc:title>Comunicato Stampa</dc:title>
</cp:coreProperties>
</file>