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da Radio Città Futura, e in Italia, sulle onde di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i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0 marz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Donatella Brindis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commenta i risultati della seconda edizione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Pagina Che Non C’Era</w:t>
            </w:r>
            <w:r>
              <w:rPr>
                <w:rFonts w:cs="TimesNewRomanPSMT;Times New Roman" w:ascii="Palatino" w:hAnsi="Palatino"/>
                <w:bCs/>
                <w:sz w:val="17"/>
              </w:rPr>
              <w:t>, il festival letterario dedicato ai liceali campani.  Vari gli scrittori ospiti degli studenti del Pitagora di Pozzuoli, fra cui Bajani e Tarabb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apprezza Garzanti Editore per aver adottato la prima traduzione del titol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rutti d’or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anziché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 padroni della terr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er riproporre il romanzo di Jorge Amad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ão Jorge dos Ilhéu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edica la sua rubrica </w:t>
            </w:r>
            <w:r>
              <w:rPr>
                <w:rFonts w:cs="TimesNewRomanPSMT;Times New Roman" w:ascii="Palatino" w:hAnsi="Palatino"/>
                <w:bCs/>
                <w:smallCaps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l romanz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petit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Michèle Halberstadt, editore L’Orma. Un piccolo libro ma di grande commozion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cesca Tabarran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presenta in anteprima degli ascolti tratti dal suo nuovo audiolibro tratto dal capolavoro di Joseph Conrad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uore di tenebra</w:t>
            </w:r>
            <w:r>
              <w:rPr>
                <w:rFonts w:cs="TimesNewRomanPSMT;Times New Roman" w:ascii="Palatino" w:hAnsi="Palatino"/>
                <w:bCs/>
                <w:sz w:val="17"/>
              </w:rPr>
              <w:t>, Emons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 la voc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el grande cantautore Francesco De Grego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Archetti </w:t>
            </w:r>
            <w:r>
              <w:rPr>
                <w:rFonts w:cs="TimesNewRomanPSMT;Times New Roman" w:ascii="Palatino" w:hAnsi="Palatino"/>
                <w:bCs/>
                <w:sz w:val="17"/>
              </w:rPr>
              <w:t>- da Brescia, ci anticipa che il quartiere del Carmine, della sua città diventerà sempre più protagonista nei suoi libri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Una forte localizzazione iniziata nel 2011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abato addi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Feltrinell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Francesco Cerasi </w:t>
            </w:r>
            <w:r>
              <w:rPr>
                <w:rFonts w:cs="TimesNewRomanPSMT;Times New Roman" w:ascii="Palatino" w:hAnsi="Palatino"/>
                <w:sz w:val="17"/>
              </w:rPr>
              <w:t xml:space="preserve">- dialoga insieme 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Stefano Galleran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su come la musica riesca a far il nascere emozioni dalle immagini, solo plasmandosi con discrezione alle complessità cinematografiche.   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Malosco, analizza la circolare 3C del generale Mario Roatta, emanata a Lubiana il primo marzo 1942 </w:t>
            </w:r>
            <w:r>
              <w:rPr>
                <w:rFonts w:cs="TimesNewRomanPSMT;Times New Roman" w:ascii="Palatino" w:hAnsi="Palatino"/>
                <w:color w:val="FFFF00"/>
                <w:sz w:val="17"/>
              </w:rPr>
              <w:t>“</w:t>
            </w:r>
            <w:r>
              <w:rPr>
                <w:rFonts w:cs="TimesNewRomanPSMT;Times New Roman" w:ascii="Palatino" w:hAnsi="Palatino"/>
                <w:b/>
                <w:i/>
                <w:color w:val="FFFF00"/>
                <w:sz w:val="17"/>
              </w:rPr>
              <w:t>… Abbiamo bisogno di internare tutti gli abitanti e mettere le famiglie italiane al loro posto</w:t>
            </w:r>
            <w:r>
              <w:rPr>
                <w:rFonts w:cs="TimesNewRomanPSMT;Times New Roman" w:ascii="Palatino" w:hAnsi="Palatino"/>
                <w:color w:val="FFFF00"/>
                <w:sz w:val="17"/>
              </w:rPr>
              <w:t>…”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/>
                <w:b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atena Fiorello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su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Dacci oggi il nostro pane quotidiano</w:t>
            </w:r>
            <w:r>
              <w:rPr>
                <w:rFonts w:cs="TimesNewRomanPSMT;Times New Roman" w:ascii="Palatino" w:hAnsi="Palatino"/>
                <w:bCs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izzoli 2013 il suo ultimo romanzo dedicato di nuovo a una storia vera, le vicende di una famiglia sui generis, la sua!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onatella Brindi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ufficio stampa La Pagina Che Non C’Er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opinionista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a Tabarr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ufficio stamp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Arch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o Cera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ompos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Galler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8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tena Fior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utrice televisiv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00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3-11T16:35:00Z</dcterms:modified>
  <cp:revision>15</cp:revision>
  <dc:subject>Trasmissione CARTA VETRATA</dc:subject>
  <dc:title>Comunicato Stampa</dc:title>
</cp:coreProperties>
</file>