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sulle onde Radio Città Futura, e in Italia con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7 april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Mil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recensisc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origine della distanz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Francesca Scotti. Il secondo libro appena uscito per Terre di mezzo della brava scrittrice-violoncellista che ha scelto di vivere in Giapp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alosco, approfondisce le concordanze storiche del libro di Ennio Lapp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toria dell'Imperial Regio Casino Distrettuale di Bersaglio in Steni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Un’inappuntabile ricostruzione storica delle battute venatorie trentine della famiglia imperiale, in particolare dell’erede al trono d’Austria l’arciduca Rodolf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Vanessa Roghi </w:t>
            </w:r>
            <w:r>
              <w:rPr>
                <w:rFonts w:cs="TimesNewRomanPSMT;Times New Roman" w:ascii="Palatino" w:hAnsi="Palatino"/>
                <w:sz w:val="17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Graziano Grazian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resentan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ldo Mor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la recente messa in scena romana del premiatissimo testo teatrale di e con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Daniele Timpano</w:t>
            </w:r>
            <w:r>
              <w:rPr>
                <w:rFonts w:cs="TimesNewRomanPSMT;Times New Roman" w:ascii="Palatino" w:hAnsi="Palatino"/>
                <w:bCs/>
                <w:sz w:val="17"/>
              </w:rPr>
              <w:t>; un lavoro dedicato al rapimento di Aldo Moro e complessivamente alla descrizione della sua vera persona, oltre il mito. Teatro dell’Orologio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ldo Canova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Macerata, si lega alla riflessione di Renato Minore sulle colonne de </w:t>
            </w:r>
            <w:r>
              <w:rPr>
                <w:rFonts w:cs="TimesNewRomanPSMT;Times New Roman" w:ascii="Palatino" w:hAnsi="Palatino"/>
                <w:i/>
                <w:sz w:val="17"/>
              </w:rPr>
              <w:t>il Messaggero</w:t>
            </w:r>
            <w:r>
              <w:rPr>
                <w:rFonts w:cs="TimesNewRomanPSMT;Times New Roman" w:ascii="Palatino" w:hAnsi="Palatino"/>
                <w:sz w:val="17"/>
              </w:rPr>
              <w:t xml:space="preserve"> sull’antico uso di bruciare i libri. Un’analisi storica partita dal saggio di Mario Lentan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memoria e il potere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- Censura intellettuale e roghi di libri nella Roma antica</w:t>
            </w:r>
            <w:r>
              <w:rPr>
                <w:rFonts w:cs="TimesNewRomanPSMT;Times New Roman" w:ascii="Palatino" w:hAnsi="Palatino"/>
                <w:sz w:val="17"/>
              </w:rPr>
              <w:t>, Liberi Libri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Ilaria Palomb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teatralizza, insieme al gruppo de I Cardiopatici, dei brani estratti dal su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atti Male,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Gaffi. Il tutto da un vero letto istallato al centro della libreria Scripta manent di Roma [i matinée -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Letti a colazione</w:t>
            </w:r>
            <w:r>
              <w:rPr>
                <w:rFonts w:cs="TimesNewRomanPSMT;Times New Roman" w:ascii="Palatino" w:hAnsi="Palatino"/>
                <w:bCs/>
                <w:sz w:val="17"/>
              </w:rPr>
              <w:t>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anessa Ro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utrice televis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raziano Graz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drammaturg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do Canov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Palomb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4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4-06T19:28:00Z</dcterms:modified>
  <cp:revision>14</cp:revision>
  <dc:subject>Trasmissione CARTA VETRATA</dc:subject>
  <dc:title>Comunicato Stampa</dc:title>
</cp:coreProperties>
</file>