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un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3 Febbraio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>Puntata dedicata al Trattato di Osimo del 1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ci racconta come viene studiata in Spagna la nostra letteratura, e presenta la rivis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RSE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he dall’Università di Salamanca, dà voce alla vivace Società degli Italianisti Spagno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ilano, dedica questa puntata del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a sua rubric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lla raccolta di racconti di Francis Scott Fitzgeral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utti i giovani tris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attioli 1885; pubblicata negli Stati Uniti nel 1926, l’anno seguente lo strepitoso successo de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Grande Gatsb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Sergio Valentini</w:t>
            </w:r>
            <w:r>
              <w:rPr>
                <w:rFonts w:cs="TimesNewRomanPSMT;Times New Roman" w:ascii="Palatino" w:hAnsi="Palatino"/>
                <w:bCs/>
                <w:sz w:val="17"/>
              </w:rPr>
              <w:t>, ripercorre i primi trent’anni di Roma Capitale attraverso il suo recente saggio per la Lepre edizioni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I piemontesi di Rom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he concentra l’attenzione sull’insediamento a Roma, dalla Gallia Narbonese dei piemontesi, come li definì Vittorio Alfieri </w:t>
            </w:r>
            <w:r>
              <w:rPr>
                <w:rFonts w:cs="TimesNewRomanPSMT;Times New Roman" w:ascii="Palatino" w:hAnsi="Palatino"/>
                <w:bCs/>
                <w:smallCaps/>
                <w:sz w:val="17"/>
              </w:rPr>
              <w:t>celti allobrog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a Manzon</w:t>
            </w:r>
            <w:r>
              <w:rPr>
                <w:rFonts w:cs="TimesNewRomanPSMT;Times New Roman" w:ascii="Palatino" w:hAnsi="Palatino"/>
                <w:sz w:val="17"/>
              </w:rPr>
              <w:t xml:space="preserve"> - da Milano 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ilastro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Bologna, presentano </w:t>
            </w:r>
            <w:r>
              <w:rPr>
                <w:rFonts w:cs="TimesNewRomanPSMT;Times New Roman" w:ascii="Palatino" w:hAnsi="Palatino"/>
                <w:bCs/>
                <w:smallCaps/>
                <w:sz w:val="17"/>
              </w:rPr>
              <w:t>Nonostante,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la nuova editrice triestina e partendo dalle ragioni del prim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iccolo elogio della non appartenenza</w:t>
            </w:r>
            <w:r>
              <w:rPr>
                <w:rFonts w:cs="TimesNewRomanPSMT;Times New Roman" w:ascii="Palatino" w:hAnsi="Palatino"/>
                <w:bCs/>
                <w:sz w:val="17"/>
              </w:rPr>
              <w:t>, di Michele Zacchigna, ne spiegano ampiamente l’ambizioso prog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lsa Fonda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Trieste, in attesa del Giorno del Ricordo (10 febbraio 1947 “Trattato di Parigi”) continua a sfogliare il suo libro dei ricor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cresta sulla zamp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biskos Editrice di Antonietta Risolo (Firenze), raccontandoci l’ultima fase dell’esodo italiano dall’Istria, dopo il Memorandum di Londra del 195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Malosco, ricostruisce successive fasi d’attuazione del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Trattato di Osimo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nel 1977 consegnò definitivamente alla Jugoslavia la Zona B di Triest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ia Cristina Guerr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escriv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Thesis</w:t>
            </w:r>
            <w:r>
              <w:rPr>
                <w:rFonts w:cs="TimesNewRomanPSMT;Times New Roman" w:ascii="Palatino" w:hAnsi="Palatino"/>
                <w:bCs/>
                <w:sz w:val="17"/>
              </w:rPr>
              <w:t>, la sua agenzia letteraria vocata al mondo arabo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ci parla di un clamoroso caso di plagio scoperto dalla rivista “Andersen”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Valen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a Manz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edito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ilast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libra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sa Fo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nduttrice radiofonica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Cristina Guer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gente letter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2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3-02-03T17:50:00Z</dcterms:modified>
  <cp:revision>16</cp:revision>
  <dc:subject>Trasmissione CARTA VETRATA</dc:subject>
  <dc:title>Comunicato Stampa</dc:title>
</cp:coreProperties>
</file>