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3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4 giugno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31 maggio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Scheda tecnica del romanzo Piemm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I giorni dell’amore e della guerra. La bastarda degli Sforza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Carla Maria Russo Passaler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e presentazione dell’autric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Carla Maria Russo Passaler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roduzione e presentazione dei 2 concorrent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lettrice dilettante 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affaello Palumbo Mosca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Presentazione 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I giorni dell’amore e della guerra. La bastarda degli Sforza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Carla Maria Russo Passaler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Presentazione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I giorni dell’amore e della guerra. La bastarda degli Sforza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Carla Maria Russo Passaler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3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4 giugno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31 maggio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Carla Maria Russo Passaler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 giorni dell’amore e della guerra. La bastarda degli Sforza”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Carla Maria Russo Passaler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 giorni dell’amore e della guerra. La bastarda degli Sforza”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domande secche dei due lettori all’autric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Carla Maria Russo Passaler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3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4 giugno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31 maggio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la lettrice dilettant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 lettore esperto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rice alla lettrice dilettante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rice al lettore esperto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Espressione del voto finale dell’autrice sui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Voti attuali: Sallusti (181) Mosca (180)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57:00Z</dcterms:created>
  <dc:creator>Marco Carrara</dc:creator>
  <dc:description/>
  <cp:keywords>steampunk</cp:keywords>
  <dc:language>en-US</dc:language>
  <cp:lastModifiedBy>Carta Vetrata</cp:lastModifiedBy>
  <cp:lastPrinted>2016-04-26T00:53:00Z</cp:lastPrinted>
  <dcterms:modified xsi:type="dcterms:W3CDTF">2016-04-28T05:53:00Z</dcterms:modified>
  <cp:revision>9</cp:revision>
  <dc:subject>Programma radiofonico bisettimanale</dc:subject>
  <dc:title>SUPER ELEGANT MACHINERY</dc:title>
</cp:coreProperties>
</file>