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color w:val="FFFF00"/>
          <w:sz w:val="18"/>
        </w:rPr>
      </w:pPr>
      <w:r>
        <w:rPr>
          <w:rFonts w:cs="Arial" w:ascii="Arial" w:hAnsi="Arial"/>
          <w:color w:val="FFFF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HOTEL LOCA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Uno speciale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2° Puntata </w:t>
            </w: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  <w:t>del 30 aprile 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PRIM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1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 e 1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cheda tecnica del romanzo Feltrinelli “La Frontiera” di Alessandro Leogrande e breve presentazione dell’autor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2 minuti e 50 second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i Alessandro Leogrand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roduzione e presentazione dei 2 concorrenti Daniela Sallusti e Raffaello Palumbo Mosc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4 minuti e 7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3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8.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2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Presentazione di Daniela Sallusti di “La Frontiera”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ista di Daniela Sallusti a Alessandro Leogrande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17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17.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3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Presentazione di Raffaello Palumbo Mosca di “La Frontiera”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Intervista di Raffaello Palumbo Mosca a Alessandro Leogrande,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1 minuto e 4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26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27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3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color w:val="FFFF00"/>
          <w:sz w:val="18"/>
        </w:rPr>
      </w:pPr>
      <w:r>
        <w:rPr>
          <w:rFonts w:cs="Arial" w:ascii="Arial" w:hAnsi="Arial"/>
          <w:color w:val="FFFF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Uno speciale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2° Puntata </w:t>
            </w: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  <w:t>del 30 marzo 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SECOND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4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Intervista di Daniela Sallusti a Alessandro Leogrande su “La Frontiera”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8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8.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5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ista del Raffaello Palumbo Mosca a Alessandro Leogrande su “La Frontiera”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4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4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6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PRESSING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10 domande secche dei due lettori all’autor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0 secondi domanda, 50 secondi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10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5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58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.3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Un inserto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2° Puntata </w:t>
            </w: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  <w:t>del 30 marzo 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TERZO BLOCCO 4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7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ipresentazione congiunta dei due concorren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ento libero del lettore dilettant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ento libero del lettore espert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Commenti dell’autore sugli interventi liber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Palatino" w:cs="Palatino" w:ascii="Palatino" w:hAnsi="Palatino"/>
                <w:b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1 minuto e 20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4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4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4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ista dell’autore al lettore dilettante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13.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 bis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Intervista dell’autore al lettore esperto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21.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Stacchetto finale </w:t>
            </w:r>
          </w:p>
        </w:tc>
        <w:tc>
          <w:tcPr>
            <w:tcW w:w="1253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0.1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21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9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Espressione del voto finale dell’autore sui due concorrenti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29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1.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" w:cs="Times New Roman"/>
      <w:sz w:val="20"/>
      <w:szCs w:val="20"/>
      <w:lang w:bidi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38:00Z</dcterms:created>
  <dc:creator>Marco Carrara</dc:creator>
  <dc:description/>
  <cp:keywords>steampunk</cp:keywords>
  <dc:language>en-US</dc:language>
  <cp:lastModifiedBy>Carta Vetrata</cp:lastModifiedBy>
  <cp:lastPrinted>2016-04-26T00:53:00Z</cp:lastPrinted>
  <dcterms:modified xsi:type="dcterms:W3CDTF">2016-04-26T23:44:00Z</dcterms:modified>
  <cp:revision>3</cp:revision>
  <dc:subject>Programma radiofonico bisettimanale</dc:subject>
  <dc:title>SUPER ELEGANT MACHINERY</dc:title>
</cp:coreProperties>
</file>