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6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29 otto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25 otto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Prima stagione 5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1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Scheda tecnica della silloge di racconti Gaff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Spietati i mansueti”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Lisa Ginzburg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e presentazione dell’autrice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i Lisa Ginzburg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roduzione e presentazione dei 2 concorrent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lettrice dilettante e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affaello Palumbo Mosca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lettore espert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2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Presentazione della silloge di racconti Gaff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Spietati i mansueti”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isa Ginzburg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Lisa Ginzburg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3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Presentazione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della silloge di racconti Gaff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Spietati i mansueti”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isa Ginzburg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Lisa Ginzburg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6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29 otto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25 otto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Prima stagione 5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4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a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Lisa Ginzburg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sulla silloge di racconti Gaff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Spietati i mansueti”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 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5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a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Lisa Ginzburg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sulla silloge di racconti Gaff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Spietati i mansueti”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6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domande secche dei due lettori all’autric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Lisa Ginzburg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6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29 otto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25 otto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Prima stagione 5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7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ipresentazione congiunta dei due concorrenti da parte della conduttri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la lettrice dilettant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 lettore esperto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Intervista dell’autrice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isa Ginzburg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 alla lettrice dilettante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1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 bis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Intervista dell’autrice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isa Ginzburg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 al lettore esperto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affaello Palumbo Mosca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9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isa Ginzburg esprimerà il voto finale sui due concorren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Voti attuali: Sallusti (181) Mosca (180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4.0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8:00Z</dcterms:created>
  <dc:creator>Marco Carrara</dc:creator>
  <dc:description/>
  <cp:keywords>steampunk</cp:keywords>
  <dc:language>en-US</dc:language>
  <cp:lastModifiedBy>Carta Vetrata</cp:lastModifiedBy>
  <cp:lastPrinted>2016-04-26T00:53:00Z</cp:lastPrinted>
  <dcterms:modified xsi:type="dcterms:W3CDTF">2016-10-25T08:34:00Z</dcterms:modified>
  <cp:revision>7</cp:revision>
  <dc:subject>Programma radiofonico bisettimanale</dc:subject>
  <dc:title>SUPER ELEGANT MACHINERY</dc:title>
</cp:coreProperties>
</file>