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5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4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Scheda tecnica del romanzo Mondador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e presentazione dell’autor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Eraldo Affinat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roduzione e presentazione dei 2 concorrent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lettrice dilettante 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affaello Palumbo Mosca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Presentazione 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Presentazione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 xml:space="preserve">5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4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L’uomo del futuro. Sulle strade di don Lorenzo Milani”,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2 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’uomo del futuro. Sulle strade di don Lorenzo Milani”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domande secche dei due lettori all’autor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 xml:space="preserve">5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4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la lettrice dilettant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 lettore esperto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ore alla lettrice dilettante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ore al lettore esperto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Eraldo Affinati esprimerà il voto finale sui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Voti attuali: Sallusti (181) Mosca (180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14:00Z</dcterms:created>
  <dc:creator>Marco Carrara</dc:creator>
  <dc:description/>
  <cp:keywords>steampunk</cp:keywords>
  <dc:language>en-US</dc:language>
  <cp:lastModifiedBy>Carta Vetrata</cp:lastModifiedBy>
  <cp:lastPrinted>2016-04-26T00:53:00Z</cp:lastPrinted>
  <dcterms:modified xsi:type="dcterms:W3CDTF">2016-09-13T23:15:00Z</dcterms:modified>
  <cp:revision>3</cp:revision>
  <dc:subject>Programma radiofonico bisettimanale</dc:subject>
  <dc:title>SUPER ELEGANT MACHINERY</dc:title>
</cp:coreProperties>
</file>