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7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Airadio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giovedì alle 17:00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Airadio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mallCap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/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primo ottobre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277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1° della 7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artedì 27 settembre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"/>
                <w:b/>
                <w:b/>
                <w:bCs/>
              </w:rPr>
            </w:pPr>
            <w:r>
              <w:rPr>
                <w:rFonts w:cs="TimesNewRomanPS-BoldMT" w:ascii="Palatino" w:hAnsi="Palatino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Palatino" w:hAnsi="Palatino"/>
                <w:b/>
                <w:bCs/>
              </w:rPr>
              <w:t>Ospi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Antonio Monac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presidente piccola e media editoria AI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dopo la nascita del Salone del Libro di Milano, risponde alle richieste di far ripartire la sezione itinerante della fiera di Roma </w:t>
            </w:r>
            <w:r>
              <w:rPr>
                <w:rFonts w:cs="TimesNewRomanPSMT" w:ascii="Palatino" w:hAnsi="Palatino"/>
                <w:bCs/>
                <w:i/>
                <w:color w:val="000000"/>
                <w:sz w:val="17"/>
              </w:rPr>
              <w:t>Più Libri Più Liberi Circus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-BoldMT" w:ascii="Palatino" w:hAnsi="Palatino"/>
                <w:b/>
                <w:bCs/>
                <w:sz w:val="20"/>
              </w:rPr>
              <w:t xml:space="preserve">Antonia De Mit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operatrice cultural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presenta la seconda edizione di </w:t>
            </w:r>
            <w:r>
              <w:rPr>
                <w:rFonts w:cs="TimesNewRomanPSMT" w:ascii="Palatino" w:hAnsi="Palatino"/>
                <w:bCs/>
                <w:i/>
                <w:color w:val="000000"/>
                <w:sz w:val="17"/>
              </w:rPr>
              <w:t>Irpinia Madre Contemporanea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Marcella Nigr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rice),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presenta il suo esordio noir erotic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L’intimo segreto dei McFinn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GDS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opinionista),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recensisce il diario di Fabrizio De Andrè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Sotto le ciglia chissà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Mondador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Benedetta Pallavidin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critica cinematografica),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recensisce due film francesi </w:t>
            </w:r>
            <w:r>
              <w:rPr>
                <w:rFonts w:cs="TimesNewRomanPSMT" w:ascii="Palatino" w:hAnsi="Palatino"/>
                <w:bCs/>
                <w:i/>
                <w:color w:val="000000"/>
                <w:sz w:val="17"/>
              </w:rPr>
              <w:t>Frantz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di Francois Ozon e </w:t>
            </w:r>
            <w:r>
              <w:rPr>
                <w:rFonts w:cs="TimesNewRomanPSMT" w:ascii="Palatino" w:hAnsi="Palatino"/>
                <w:bCs/>
                <w:i/>
                <w:color w:val="000000"/>
                <w:sz w:val="17"/>
              </w:rPr>
              <w:t>Mulut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di Bruno Dumont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iovanni Pacchian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ore e critico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recensisce la nuova traduzione per Fazi del classico del poliziesco di Wilkie Colllins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La pietra di luna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uido Fineschi Sergard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operatore turistico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presenta il suo saggi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La nostra controrivoluzione,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Effigi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ristiano Dragh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fa le sue osservazioni su una recente visita alle residenze di Napoleone all’Elba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Ai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Avellino e Benevento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clubradiolive.i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25:00Z</dcterms:created>
  <dc:creator>Alberto Gaffi</dc:creator>
  <dc:description/>
  <cp:keywords/>
  <dc:language>en-US</dc:language>
  <cp:lastModifiedBy>Utente di Microsoft Office</cp:lastModifiedBy>
  <cp:lastPrinted>2016-07-11T13:35:00Z</cp:lastPrinted>
  <dcterms:modified xsi:type="dcterms:W3CDTF">2017-01-28T21:06:00Z</dcterms:modified>
  <cp:revision>17</cp:revision>
  <dc:subject>Trasmissione CARTA VETRATA</dc:subject>
  <dc:title>Comunicato Stampa</dc:title>
</cp:coreProperties>
</file>