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6 luglio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72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37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lunedì 11 lugl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Lorenzo Flabb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ditore e tradu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mmenta l’assegnazione del 3° premio Strega europeo alla sua autrice Annie Ernaux per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an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’orma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Enzo Avanz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torico e esperto di politiche europe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mmenta il recente workshop sui Longobardi a Fondi (LT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o Aleott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ingegnere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a romanz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RØNLAND, Ultimo a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Il mio libr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piccola e media editoria AI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nticipa circa la nuova fiera degli editori a Milan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 esperto di letteratura Latino American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anticipa la creazione di un nuovo premio dedicato alla letteratura contadina, intitolato alla madre recentemente scomparsa Iolanda Beccaris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il romanzo di Ligabu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cusate il disordi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Einaud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ada Ce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 e 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sua raccolta di sei racconti dedicati a grandi personaggi contemporane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Gli imperato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elvill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nuova location d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La fiera delle parole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a Montegrotto Terme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4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10-01T14:47:00Z</dcterms:modified>
  <cp:revision>25</cp:revision>
  <dc:subject>Trasmissione CARTA VETRATA</dc:subject>
  <dc:title>Comunicato Stampa</dc:title>
</cp:coreProperties>
</file>