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9 luglio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71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36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5 lugli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recensisce il romanzo di Andrè Dubus II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amore sporc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Nutrimenti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esca Romana Pinzar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art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la sua ultima performance artistica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The Nud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Rugger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music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gruppo blues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Bluebird &amp; Skok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stasera in concerto a Frascat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manuele Pinell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torico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affronta i rapporti fra Marx e Bakunin nell’inedita prospettiva dell’automatismo etic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ddalena Santero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rice e operatrice culturale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presenta le ultime iniziative dell’Associazione Amici della Galleria Nazionale d’Arte Moderna di Rom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andro Tet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editore e consulente d’impresa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ommenta il movimento ucraino del 2013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Euromaidan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esco Verdinell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compositore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racconta la storia del suo brano musicale scelto come inno ufficiale del WWF russ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Paolo Bianc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 e ed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torna a parlare di depressione attraverso il su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intelligenza è un disturbo mental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airo editore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Ai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Avellino e Benevento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rovigo.net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8:17:00Z</dcterms:created>
  <dc:creator>Alberto Gaffi</dc:creator>
  <dc:description/>
  <cp:keywords/>
  <dc:language>en-US</dc:language>
  <cp:lastModifiedBy>Carta Vetrata</cp:lastModifiedBy>
  <cp:lastPrinted>2016-07-11T13:35:00Z</cp:lastPrinted>
  <dcterms:modified xsi:type="dcterms:W3CDTF">2016-10-01T13:18:00Z</dcterms:modified>
  <cp:revision>28</cp:revision>
  <dc:subject>Trasmissione CARTA VETRATA</dc:subject>
  <dc:title>Comunicato Stampa</dc:title>
</cp:coreProperties>
</file>