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 lugl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7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5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8 giugn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i/>
                <w:i/>
              </w:rPr>
            </w:pPr>
            <w:r>
              <w:rPr>
                <w:rFonts w:cs="TimesNewRomanPS-BoldMT;Times New Roman Bold" w:ascii="Palatino" w:hAnsi="Palatino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 il romanzo storico di Mauro Ferrares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uori dai cardini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, Joke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Romana Pinza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t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performance artistica in Finlandi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ransitions of Energ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Rugge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music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’ultimo cd del suo gruppo blues i Bluebird &amp; Skok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ust your Mojo, Si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aniele Pozzoviv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music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nuovo c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esurrecti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he rispolvera le sue radici di improvvisatore di colonne sonore di film mut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manuele Pin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lla scia delle polemiche sorte intorno a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coperta dei vangeli socialis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imesis, svela i dettagli delle sue fonti; in particolare i due vangeli dei primordi: l’arabo e di Giacom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 e operatrice cultural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e ultime iniziative dell’Associazione Amici della Galleria Nazionale d’Arte Moderna di Rom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ndro Te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ore e consulente d’impres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editore presenta i suoi due sagg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ussofob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Guy Mettan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ttacco all’Ucrai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 cura dello stesso editore con Maurizio Cart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il rifiuto di Riccardo Luna della direzione del quotidiano l’Unità e recensisce il saggio di Nico Pi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fganistan missione incompiuta 2001-2015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ntan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4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9-28T13:28:00Z</dcterms:modified>
  <cp:revision>28</cp:revision>
  <dc:subject>Trasmissione CARTA VETRATA</dc:subject>
  <dc:title>Comunicato Stampa</dc:title>
</cp:coreProperties>
</file>