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•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;Times New Roman"/>
                <w:b/>
                <w:b/>
                <w:bCs/>
                <w:color w:val="FFFF00"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8"/>
              </w:rPr>
              <w:t xml:space="preserve"> del 25 giugno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>269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34° della 6° stagione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;Times New Roman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Registrata a Roma negli studi di Radio Città Futura, martedì 21 giugno 201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arlo Sant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editor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discute con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presidente piccola e media editoria AI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sull’iniziativa NO EAP che vorrebbe obbligare gli editori a dichiarare se chiedono soldi agli autor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Lorenza Foschin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 xml:space="preserve">(scrittrice), presenta il suo ultimo romanzo storico per Mondador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Zoé, la principessa che incantò Baakunin. Passioni e anarchia all’ombra del Vesuvi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critico e scrittor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recensisce due classici di Alexandre Dumas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 tre moschettieri - Vent’anni dop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pubblicati da Newton Compton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in un unico volume, con una nuova traduzion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Emanuele Pinell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torico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presenta il suo sagg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scoperta dei vangeli socialist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Mimesis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Paolo Bianch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ore e edtor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il suo romanzo per Cairo editor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’intelligenza è un disturbo mental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Rugger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music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il suo libro fotografic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Madonnar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Phasar editore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>Gaffi editore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gaffi.it/carta-vetrata.shtml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7:05:00Z</dcterms:created>
  <dc:creator>Alberto Gaffi</dc:creator>
  <dc:description/>
  <cp:keywords/>
  <dc:language>en-US</dc:language>
  <cp:lastModifiedBy>Carta Vetrata</cp:lastModifiedBy>
  <cp:lastPrinted>2015-11-04T19:56:00Z</cp:lastPrinted>
  <dcterms:modified xsi:type="dcterms:W3CDTF">2016-09-25T08:47:00Z</dcterms:modified>
  <cp:revision>16</cp:revision>
  <dc:subject>Trasmissione CARTA VETRATA</dc:subject>
  <dc:title>Comunicato Stampa</dc:title>
</cp:coreProperties>
</file>