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18 giugn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68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33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14 giugn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Ottavio Navarr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editore e organizzatore di festival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ommenta l’ultima edizione 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a marina di lib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 festival del libro che ha organizzato a Palermo lo scorso fine settim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Brunella Bald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allerista e organizzatrice di festival), commenta il festival Carta Vetra organizzato nella sua galleria d’arte di Firenz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o e 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cas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classico di Joseph Conrad ripubblicato da Adelph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ara Lucci Nosed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rchitetta e interior designer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i suoi progetti di “case camaleonte”, che col variare delle ore del giorno mutano pelle adattandosi ai più vari us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ecensisce il noir ambientato nelle langhe astigian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eri fiori d’aranc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Riccardo Santagati, Ciesse Edizioni - una casa editrice rigorosamente NO EAP (No Editoria a Pagamento)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Antonucc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a e drammaturg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 la sua falsa autobiografia di Trilussa appena uscita per i tipi di Lozzi Publishing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Io, Trilussa dalla poesia al café-chantan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Carvel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torna a parlarci della sua guida long-seller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erdersi 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acobelli Editor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i parla 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mia storia inventa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’ebook per Germano editore della giornalista fiorentina Vincenza Fanizza, in parte dedicato alla sua esperienza al Corriere di Firenze diretto dallo stesso Draghi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27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6-14T18:55:00Z</dcterms:modified>
  <cp:revision>16</cp:revision>
  <dc:subject>Trasmissione CARTA VETRATA</dc:subject>
  <dc:title>Comunicato Stampa</dc:title>
</cp:coreProperties>
</file>