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11 giugno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67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32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7 giugn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eneral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ommenta le recenti elezioni amministrative a Ro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ssimo Aquila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udice internazionale Enci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nalizza il peso elettorale dei proprietari di animali domestic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recensisce una recente biografia di Anna Maria Angiolini Melis dedicata al marito Ennio Melis direttore della casa discografica americana RC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grande pentol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Zon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esperto di letteratura ibero american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IV Premio dei Quaderni ibero americani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lfride Gaeng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regista e scrittrice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torna per parlarci del suo precedente romanzo, uscito i tipi di Carabb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Con il sole negli occh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Agosti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regista e scrittore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resenta il suo noir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cuoco di Burns Night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Atmosphere libri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Carvell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la su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Guida insolita e sentimentale - Perdersi a Roma.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Iacobelli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resenta il recente convegno sul giornalismo ambientale di Frascati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51:00Z</dcterms:created>
  <dc:creator>Alberto Gaffi</dc:creator>
  <dc:description/>
  <cp:keywords/>
  <dc:language>en-US</dc:language>
  <cp:lastModifiedBy>Carta Vetrata</cp:lastModifiedBy>
  <cp:lastPrinted>2016-09-08T16:24:00Z</cp:lastPrinted>
  <dcterms:modified xsi:type="dcterms:W3CDTF">2016-09-24T14:54:00Z</dcterms:modified>
  <cp:revision>25</cp:revision>
  <dc:subject>Trasmissione CARTA VETRATA</dc:subject>
  <dc:title>Comunicato Stampa</dc:title>
</cp:coreProperties>
</file>