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25 maggi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66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31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24 maggi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Barbara Catt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assistente parlamenta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l’edizione riveduta per ragazzi de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matriarca degli Udzungw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Gruppo editoriale Castel Negri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ssimo Aquila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udice internazionale del cane di razza Enci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i parla di due eroici cani american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o e 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il primo lavoro di Alessandro Banda per Gaffi, il romanzo verità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o, Pablo e le cacciatrici di eredità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eneral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ommenta le recenti elezioni presidenziali austriach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recensisce il saggio di Luca Beatri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er i ladri e le puttane sono Gesù bambino - Vita e opere di Lucio Dall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aldini &amp; Casto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ria Serena Patriarc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antropolog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i suoi corsi abbinati di danza del ventre e yoga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Vasken Berberia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regista e 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otto un cielo indifferen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Sperling &amp; Kupfer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razie al suo recente viaggio in Irlanda preconizza i problemi della Brexit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01:00Z</dcterms:created>
  <dc:creator>Alberto Gaffi</dc:creator>
  <dc:description/>
  <cp:keywords/>
  <dc:language>en-US</dc:language>
  <cp:lastModifiedBy>Carta Vetrata</cp:lastModifiedBy>
  <cp:lastPrinted>2016-09-08T16:24:00Z</cp:lastPrinted>
  <dcterms:modified xsi:type="dcterms:W3CDTF">2016-09-24T13:46:00Z</dcterms:modified>
  <cp:revision>22</cp:revision>
  <dc:subject>Trasmissione CARTA VETRATA</dc:subject>
  <dc:title>Comunicato Stampa</dc:title>
</cp:coreProperties>
</file>