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21 magg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5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0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7 magg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ana De Francis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ci della sua inchie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Mafia a Nord Es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scritta con Ugo Dinello e Giampiero Rossi per Rizzoli BU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Aquil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internazionale del cane di razza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el comportamento dei cani abbandonat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 Ceraso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ella visita di Stato di Sergio Mattarella in Etiopia e in Camerun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il nuovo romanzo di Elda Lanza per Sala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La bambina che non sapeva piange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ecensisce il raffinato romanzo di Lisa Hilton per Longanes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Maest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fride Gaeng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 e scrittric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l suo ultimo libro per Carabb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B.I.C. Brevi Incontri Casua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aola Cacia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logia le scuole di sartoria e anticipa le sfilate di giugno con uomini e donne insiem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ostantino Doraz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d’art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ntinua a parlarci del suo saggio in forma di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ichelangelo. Io sono fuo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perling &amp; Kupfe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l’indiscrezione che vedrebbe Riccardo Luna direttore responsabile del quotidiano l’Unità e la fine del Salone del Libro di Torin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0:00Z</dcterms:created>
  <dc:creator>Alberto Gaffi</dc:creator>
  <dc:description/>
  <cp:keywords/>
  <dc:language>en-US</dc:language>
  <cp:lastModifiedBy>Carta Vetrata</cp:lastModifiedBy>
  <cp:lastPrinted>2016-09-08T16:24:00Z</cp:lastPrinted>
  <dcterms:modified xsi:type="dcterms:W3CDTF">2016-09-08T16:07:00Z</dcterms:modified>
  <cp:revision>23</cp:revision>
  <dc:subject>Trasmissione CARTA VETRATA</dc:subject>
  <dc:title>Comunicato Stampa</dc:title>
</cp:coreProperties>
</file>