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4 magg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4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9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0 magg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ana De Francis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la sua inchiesta giornalistic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Mafia a Nord Es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scritta con Ugo Dinello e Giampiero Rossi per Rizzoli BU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o Aquil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internazionale del cane di razza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ell’infarto nei can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urizio Crem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il suo saggio giornalistic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Banche rot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uovadimension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pprezza il sottile umorismo di Francesco Abate attraverso il suo ultimo romanzo per Einaud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Mia madre e altre catastrof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no Rovered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mmenta il suo ultimo libro per Bompia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Mastica e spu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 il fantasy di Pietro Zuni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arallel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Vallescrivi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aola Cacia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arla di Top il suo programma televisivo sulla moda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ostantino Dorazi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d’art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saggio travestito in forma di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ichelangelo. Io sono fuo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perling &amp; Kupfer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lustra il metodo finanziario adottato dall’editore Lantan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1:38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6-17T22:54:00Z</dcterms:modified>
  <cp:revision>28</cp:revision>
  <dc:subject>Trasmissione CARTA VETRATA</dc:subject>
  <dc:title>Comunicato Stampa</dc:title>
</cp:coreProperties>
</file>