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3 april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7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9 april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la Maria Russo Passaler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secondo romanzo storico dedicato a Caterina Sforz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giorni dell’amore e della guer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iemm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Pozzet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ttore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liserg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uro Ponchielli contro la fine del mondo. Un’apocalisse comica con ampliamento di coscienza incorpor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N edi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tanislao De Marsianich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eratore cultural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Palatino" w:ascii="Palatino" w:hAnsi="Palatino"/>
                <w:sz w:val="17"/>
              </w:rPr>
              <w:t xml:space="preserve">presenta l’organizzazione </w:t>
            </w:r>
            <w:r>
              <w:rPr>
                <w:rFonts w:cs="Palatino" w:ascii="Palatino" w:hAnsi="Palatino"/>
                <w:b/>
                <w:i/>
                <w:sz w:val="17"/>
              </w:rPr>
              <w:t>Parchi letterari</w:t>
            </w:r>
            <w:r>
              <w:rPr>
                <w:rFonts w:cs="Palatino" w:ascii="Palatino" w:hAnsi="Palatino"/>
                <w:sz w:val="17"/>
              </w:rPr>
              <w:t xml:space="preserve"> ® che vuole promuove culturalmente il territorio italiano attraverso la letteratur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eronica Frest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di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’ultima novità della sua casa editrice Castel Negr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La matriarca degli Udzungw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i Barbara Catt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’ultimo thriller di Lee Child,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Persona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ongan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due libri dedicati al 25 apri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ragazzi che volarono l’aquil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Franco Brunetta, edizioni Araba Fenice 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rtiri per am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Chiara Genisio, edizioni Paol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Petron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nticipa i dettagli de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II Picnic con Jane Auste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he si svolgerà a Villa Borghese il prossimo 22 maggio, e altre piacevolezze primaverili da godersi all’aperto a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i Breg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esperta di comunicazione e marketing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a sua personale campagna di prevenzione dei tumori al se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Fate vedere le tett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ovigo Raccon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festival letterario organizzato da Matti Signorini e Sara Bacchiega dal 5 all’8 maggio a Rovigo.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7:00Z</dcterms:created>
  <dc:creator>Alberto Gaffi</dc:creator>
  <dc:description/>
  <cp:keywords/>
  <dc:language>en-US</dc:language>
  <cp:lastModifiedBy>Carta Vetrata</cp:lastModifiedBy>
  <cp:lastPrinted>2016-05-06T21:06:00Z</cp:lastPrinted>
  <dcterms:modified xsi:type="dcterms:W3CDTF">2016-05-06T19:30:00Z</dcterms:modified>
  <cp:revision>23</cp:revision>
  <dc:subject>Trasmissione CARTA VETRATA</dc:subject>
  <dc:title>Comunicato Stampa</dc:title>
</cp:coreProperties>
</file>