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6 april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61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26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2 aprile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seppe Pompame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ultimo lavoro narrativo per Scrittura &amp; Scrittu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tralu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ssimo Aquila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internazionale del cane di razza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e commenta la classifica delle razze canine più intelligenti redatta da Stanley Coren, lo studioso di Filadelfia autore d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intelligenza dei ca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omini nud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Alicia Giménez-Bartlett, Sellerio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isa Ginzburg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ultimo romanzo per Marsil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er amo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tre libri per ragazzi a vario titolo protagonisti della 13° edizione di Libri in festa di Alessandria </w:t>
            </w:r>
            <w:r>
              <w:rPr>
                <w:rFonts w:cs="Palatino" w:ascii="Palatino" w:hAnsi="Palatino"/>
                <w:b/>
                <w:i/>
                <w:sz w:val="17"/>
              </w:rPr>
              <w:t>Gatto killer è innamorato</w:t>
            </w:r>
            <w:r>
              <w:rPr>
                <w:rFonts w:cs="Palatino" w:ascii="Palatino" w:hAnsi="Palatino"/>
                <w:sz w:val="17"/>
              </w:rPr>
              <w:t xml:space="preserve"> di Anne Fine, Edizioni Sonda; </w:t>
            </w:r>
            <w:r>
              <w:rPr>
                <w:rFonts w:cs="Palatino" w:ascii="Palatino" w:hAnsi="Palatino"/>
                <w:b/>
                <w:i/>
                <w:sz w:val="17"/>
              </w:rPr>
              <w:t>Il giallo del sorriso scomparso</w:t>
            </w:r>
            <w:r>
              <w:rPr>
                <w:rFonts w:cs="Palatino" w:ascii="Palatino" w:hAnsi="Palatino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i Anna Lavatelli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’era sette vol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ndrea Valente, Lapis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Palatino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ecilia Bergagli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ricercatrice universitari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Palatino" w:ascii="Palatino" w:hAnsi="Palatino"/>
                <w:sz w:val="17"/>
              </w:rPr>
              <w:t xml:space="preserve">presenta </w:t>
            </w:r>
            <w:r>
              <w:rPr>
                <w:rFonts w:cs="Palatino" w:ascii="Palatino" w:hAnsi="Palatino"/>
                <w:b/>
                <w:i/>
                <w:sz w:val="17"/>
              </w:rPr>
              <w:t xml:space="preserve">La torre di carta </w:t>
            </w:r>
            <w:r>
              <w:rPr>
                <w:rFonts w:cs="Palatino" w:ascii="Palatino" w:hAnsi="Palatino"/>
                <w:sz w:val="17"/>
              </w:rPr>
              <w:t>un nuovo festival culturale a Novi Ligure, completamente dedicato all’editoria indipendente, che lei ha voluto e finanziato come assessore comunale alla cultur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olo Di Paol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critico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ultimo romanzo per Feltrinel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a storia quasi solo d’amo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0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5-06T08:10:00Z</dcterms:modified>
  <cp:revision>18</cp:revision>
  <dc:subject>Trasmissione CARTA VETRATA</dc:subject>
  <dc:title>Comunicato Stampa</dc:title>
</cp:coreProperties>
</file>