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9 april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0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5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5 april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Ilaria Mi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interior design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MONTEVERDI. Un paese in Toscan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i Cécile Vaiarelli e Bernard Touillon, un libro Idea Book che presenta l’impeccabile recupero del borgo toscano di Castiglioncello del Trinoro  (Siena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ddalena Santer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anticipa i dettagli del suo prossimo libro sulle botteghe storiche roman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saggio di Giulio Massobrio e Vittorio Demicheli e l’ambasciatore Luigi Narbon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ntro la pau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aldini &amp; Casto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AIE piccola e media editori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tira le fila della Fiera internazionale del libro per ragazzi di Bologn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drea Kerbacker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sagg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icorda la storia di una vittima dimenticata degli anni di piombo attraverso il suo recente saggi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La rimozione. Storia di Giuseppe Tavecch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Petroni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ntinua a suggerire importanti mete romane presenti e non nella sua originale gui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Obelischi &amp; chigno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lichy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ttera a Lau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Gianfranco Draghi, edito da Tracc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2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4-12T07:28:00Z</dcterms:modified>
  <cp:revision>11</cp:revision>
  <dc:subject>Trasmissione CARTA VETRATA</dc:subject>
  <dc:title>Comunicato Stampa</dc:title>
</cp:coreProperties>
</file>