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2 april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9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4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9 marz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AIE piccola e media editori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corda la signora dell’editoria Giancarla Re Mursia presidente dell’AIE e cofondatrice della Mursia editore, scomparsa lo scorso 23 marz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Enrico Pellegr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nuov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i nostri deside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romanzo Skira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ittà di mare con nebbi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Sandor Weltmann, a cura di Hans Tuzz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ylvie Fredd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prima raccolta di racconti freezy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ffè Paszkowsky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tampa Alternativ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curioso libro di Giordano Meacc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inghiale che uccise Liberty Valanc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inimum fax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Petron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tinua a suggerire importanti mete romane presenti e non nella sua originale guid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Obelischi &amp; chigno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ichy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aggio di Carlo Fumian edito da Marsilio per la Cassa di Risparmio del Vene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econdo Risorgimento delle Venezi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16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4-12T06:55:00Z</dcterms:modified>
  <cp:revision>9</cp:revision>
  <dc:subject>Trasmissione CARTA VETRATA</dc:subject>
  <dc:title>Comunicato Stampa</dc:title>
</cp:coreProperties>
</file>